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  <w:tab w:val="center" w:pos="7568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233680</wp:posOffset>
            </wp:positionV>
            <wp:extent cx="1529715" cy="615315"/>
            <wp:effectExtent l="0" t="0" r="0" b="0"/>
            <wp:wrapTight wrapText="bothSides">
              <wp:wrapPolygon edited="0">
                <wp:start x="-71" y="0"/>
                <wp:lineTo x="-71" y="21178"/>
                <wp:lineTo x="21600" y="21178"/>
                <wp:lineTo x="21600" y="0"/>
                <wp:lineTo x="-7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30845</wp:posOffset>
            </wp:positionH>
            <wp:positionV relativeFrom="paragraph">
              <wp:posOffset>-233680</wp:posOffset>
            </wp:positionV>
            <wp:extent cx="1579245" cy="481965"/>
            <wp:effectExtent l="0" t="0" r="0" b="0"/>
            <wp:wrapTight wrapText="bothSides">
              <wp:wrapPolygon edited="0">
                <wp:start x="-106" y="0"/>
                <wp:lineTo x="-106" y="21021"/>
                <wp:lineTo x="21600" y="21021"/>
                <wp:lineTo x="21600" y="0"/>
                <wp:lineTo x="-106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GRUPAMENTO DE ESCOLAS Nº 2 DE ABRANTES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LANIFICAÇÃO ANUAL DA DISCIPLINA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INGLÊS 1º CICLO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º ANO DE ESCOLARIDA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2019-2020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  <w:gridCol w:w="1968"/>
        <w:gridCol w:w="2002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las Previstas</w:t>
            </w:r>
          </w:p>
        </w:tc>
      </w:tr>
      <w:tr>
        <w:trPr>
          <w:trHeight w:val="10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a Lecionação de Conteúd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a Avaliação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umati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º 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Unit 0 - Let’s get organised!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142" w:hanging="19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cola e rotinas escolares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Classroom language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142" w:hanging="19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umerais cardinais até 100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142" w:hanging="19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ais ordinais nas datas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são: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dentificação pessoal (nome, idade, país, aniversário, coisas favoritas…)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Os dias da semana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Os meses do ano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sar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lexical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chunks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u frases que contenham:</w:t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Verb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to be</w:t>
            </w:r>
          </w:p>
          <w:p>
            <w:pPr>
              <w:pStyle w:val="Normal"/>
              <w:spacing w:lineRule="auto" w:line="240" w:before="0" w:after="0"/>
              <w:ind w:left="90" w:hanging="9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- </w:t>
            </w:r>
            <w:r>
              <w:rPr>
                <w:rFonts w:cs="Calibri"/>
                <w:bCs/>
                <w:iCs/>
                <w:color w:val="000000"/>
              </w:rPr>
              <w:t>Preposição de tempo: in, on</w:t>
            </w:r>
          </w:p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eastAsia="Calibri" w:cs="Calibri"/>
                <w:bCs/>
                <w:lang w:val="en-US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 xml:space="preserve">Celebrar o Halloween   </w:t>
            </w:r>
          </w:p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lang w:val="en-US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nit 1 - Let’s protect the planet!    </w:t>
            </w:r>
          </w:p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Vocabulário relacionado com reciclagem</w:t>
            </w:r>
          </w:p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Espaços escolare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142" w:hanging="19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s horas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Usar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lexical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chunks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u frases que contenham:</w:t>
            </w:r>
          </w:p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●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May, Can, can’t  </w:t>
            </w:r>
          </w:p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lebrar “Thanksgiving day”</w:t>
            </w:r>
          </w:p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" w:leader="none"/>
                <w:tab w:val="left" w:pos="567" w:leader="none"/>
                <w:tab w:val="left" w:pos="1134" w:leader="none"/>
              </w:tabs>
              <w:suppressAutoHyphens w:val="true"/>
              <w:autoSpaceDE w:val="false"/>
              <w:snapToGrid w:val="false"/>
              <w:spacing w:before="0" w:after="0"/>
              <w:ind w:left="357" w:hanging="0"/>
              <w:jc w:val="center"/>
              <w:textAlignment w:val="center"/>
              <w:rPr>
                <w:rFonts w:ascii="Calibri Light" w:hAnsi="Calibri Light" w:cs="Calibri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 Light" w:hAnsi="Calibri Light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before="0" w:after="0"/>
              <w:ind w:left="357" w:hanging="0"/>
              <w:jc w:val="center"/>
              <w:textAlignment w:val="center"/>
              <w:rPr>
                <w:rFonts w:cs="Calibri"/>
                <w:i/>
                <w:i/>
                <w:color w:val="000000"/>
                <w:lang w:val="en-US"/>
              </w:rPr>
            </w:pPr>
            <w:r>
              <w:rPr>
                <w:rFonts w:cs="Calibri"/>
                <w:i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before="0" w:after="0"/>
              <w:jc w:val="center"/>
              <w:textAlignment w:val="center"/>
              <w:rPr>
                <w:rFonts w:cs="Calibri"/>
                <w:i/>
                <w:i/>
                <w:color w:val="000000"/>
                <w:lang w:val="en-US"/>
              </w:rPr>
            </w:pPr>
            <w:r>
              <w:rPr>
                <w:rFonts w:cs="Calibri"/>
                <w:i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before="0" w:after="0"/>
              <w:jc w:val="center"/>
              <w:textAlignment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before="0" w:after="0"/>
              <w:jc w:val="center"/>
              <w:textAlignment w:val="center"/>
              <w:rPr>
                <w:rFonts w:cs="Calibri"/>
                <w:iCs/>
                <w:color w:val="000000"/>
                <w:lang w:val="en-US"/>
              </w:rPr>
            </w:pPr>
            <w:r>
              <w:rPr>
                <w:rFonts w:cs="Calibri"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before="0" w:after="0"/>
              <w:jc w:val="center"/>
              <w:textAlignment w:val="center"/>
              <w:rPr>
                <w:rFonts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/>
                <w:b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º 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º 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teste de avaliação e autoavaliaçã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r unidade realizar diferentes momentos de avaliação formal de cada um dos  skills: Reading / Listening / Use of language / Writing  and  or  Spea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  <w:gridCol w:w="1968"/>
        <w:gridCol w:w="20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a Lecionação de Conteúd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a Avaliação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umati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º Períod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nit 2 - Let’s visit the zoo!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142" w:hanging="19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nimais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Usar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lexical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chunks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u frases que contenham:</w:t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 Articles: a/an, th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lang w:val="en-US"/>
              </w:rPr>
            </w:pPr>
            <w:r>
              <w:rPr>
                <w:rFonts w:cs="Calibri"/>
                <w:bCs/>
                <w:iCs/>
                <w:lang w:val="en-US"/>
              </w:rPr>
              <w:t>- Connector: and, bu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lang w:val="en-US"/>
              </w:rPr>
            </w:pPr>
            <w:r>
              <w:rPr>
                <w:rFonts w:cs="Calibri"/>
                <w:bCs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nit 3 -   Let’s boggie!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90" w:hanging="9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rpo humano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Usar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lexical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chunks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u frases que contenham:</w:t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erbs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to be, to have (go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iCs/>
              </w:rPr>
              <w:t xml:space="preserve">-Possessive case (‘s/’)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GB"/>
              </w:rPr>
              <w:t xml:space="preserve">- Questions words: who, whos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alibri"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ncake Rac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 4 - Let’s eat healthy food!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90" w:hanging="138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ida e alimentação saudável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90" w:hanging="138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s horas (revisões)</w:t>
            </w:r>
          </w:p>
          <w:p>
            <w:pPr>
              <w:pStyle w:val="Default"/>
              <w:widowControl w:val="false"/>
              <w:ind w:left="9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42" w:hanging="19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Usar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lexical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chunks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u frases que contenham:</w:t>
            </w:r>
          </w:p>
          <w:p>
            <w:pPr>
              <w:pStyle w:val="PargrafodaLista"/>
              <w:ind w:left="142" w:hanging="190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PargrafodaLista"/>
              <w:ind w:left="142" w:hanging="19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Verbs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to be, to have (got), like</w:t>
            </w:r>
          </w:p>
          <w:p>
            <w:pPr>
              <w:pStyle w:val="NormalWeb"/>
              <w:spacing w:before="0" w:after="0"/>
              <w:ind w:left="142" w:hanging="190"/>
              <w:rPr>
                <w:rFonts w:ascii="Calibri" w:hAnsi="Calibri" w:cs="Calibri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GB"/>
              </w:rPr>
              <w:t xml:space="preserve">- Determiners: this, that, these, those </w:t>
            </w:r>
          </w:p>
          <w:p>
            <w:pPr>
              <w:pStyle w:val="NormalWeb"/>
              <w:spacing w:before="0" w:after="0"/>
              <w:ind w:left="142" w:hanging="190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- Positive, negative, question forms and short answer with to do</w:t>
            </w:r>
          </w:p>
          <w:p>
            <w:pPr>
              <w:pStyle w:val="NormalWeb"/>
              <w:spacing w:before="0" w:after="0"/>
              <w:ind w:left="142" w:hanging="19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  <w:t>(Do you like apples? Yes, I do / No I don’t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GB"/>
              </w:rPr>
              <w:t>-Prepositions of time: a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ebrar a Páscoa – Egg Hunt (caça ao ovo)</w:t>
            </w:r>
          </w:p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º 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before="0" w:after="0"/>
              <w:ind w:left="357" w:hanging="0"/>
              <w:jc w:val="center"/>
              <w:textAlignment w:val="center"/>
              <w:rPr>
                <w:rFonts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cs="Calibri"/>
                <w:bCs/>
                <w:i/>
                <w:color w:val="000000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º 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/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teste avaliação e autoavaliaçã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r unidade realizar diferentes momentos de avaliação formal de cada um dos skills: Reading / Listening / Use of Language/ Writing  and  or  Spea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  <w:gridCol w:w="1968"/>
        <w:gridCol w:w="20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a Lecionação de Conteúd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a Avaliação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umati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º Períod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 5 - Let’s go around our city!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Casa e cidade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Usar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lexical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chunks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u frases que contenham:</w:t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Verbs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to be, to have (got)</w:t>
            </w:r>
          </w:p>
          <w:p>
            <w:pPr>
              <w:pStyle w:val="PargrafodaLista"/>
              <w:ind w:left="90" w:hanging="9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Question words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hat, where</w:t>
            </w:r>
          </w:p>
          <w:p>
            <w:pPr>
              <w:pStyle w:val="Normal"/>
              <w:spacing w:lineRule="auto" w:line="240" w:before="0" w:after="0"/>
              <w:ind w:left="90" w:hanging="9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iCs/>
              </w:rPr>
              <w:t xml:space="preserve">- o plural (-s/-es) </w:t>
            </w:r>
          </w:p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cs="Calibri"/>
                <w:bCs/>
                <w:iCs/>
                <w:lang w:val="en-GB"/>
              </w:rPr>
            </w:pPr>
            <w:r>
              <w:rPr>
                <w:rFonts w:cs="Calibri"/>
                <w:bCs/>
                <w:iCs/>
                <w:lang w:val="en-GB"/>
              </w:rPr>
              <w:t>-Preposições de lugar: next to, behind, in front of</w:t>
            </w:r>
          </w:p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cs="Calibri"/>
                <w:bCs/>
                <w:iCs/>
                <w:lang w:val="en-GB"/>
              </w:rPr>
            </w:pPr>
            <w:r>
              <w:rPr>
                <w:rFonts w:cs="Calibri"/>
                <w:bCs/>
                <w:i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t 6 - Let’s have fun outside!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90" w:hanging="138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tividades de lazer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90" w:hanging="138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s cinco sentidos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Usar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lexical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chunks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u frases que contenham:</w:t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Verbs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resent Continuous</w:t>
            </w:r>
          </w:p>
          <w:p>
            <w:pPr>
              <w:pStyle w:val="PargrafodaLista"/>
              <w:ind w:left="180" w:hanging="9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Question words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hat, where</w:t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onnector: or</w:t>
            </w:r>
          </w:p>
          <w:p>
            <w:pPr>
              <w:pStyle w:val="NormalWeb"/>
              <w:spacing w:before="0" w:after="0"/>
              <w:ind w:left="90" w:hanging="90"/>
              <w:rPr>
                <w:rFonts w:ascii="Calibri" w:hAnsi="Calibri" w:cs="Calibri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-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GB"/>
              </w:rPr>
              <w:t>Let’s (Let’s go to the beach.)</w:t>
            </w:r>
          </w:p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- Preposição de tempo: after</w:t>
            </w:r>
          </w:p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cs="Calibri"/>
                <w:bCs/>
                <w:iCs/>
                <w:lang w:val="en-US"/>
              </w:rPr>
            </w:pPr>
            <w:r>
              <w:rPr>
                <w:rFonts w:cs="Calibri"/>
                <w:bCs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3075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º 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before="0" w:after="0"/>
              <w:ind w:left="357" w:hanging="0"/>
              <w:jc w:val="center"/>
              <w:textAlignment w:val="center"/>
              <w:rPr>
                <w:rFonts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cs="Calibri"/>
                <w:bCs/>
                <w:i/>
                <w:color w:val="000000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º 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teste avaliação e autoavaliaçã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r unidade realizar diferentes momentos de avaliação formal de cada um dos  skills: Reading / Listening  / Use of Language/ Writing  and  or  Spea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/>
              <w:t>Total de Aulas Prevista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603" w:leader="none"/>
        </w:tabs>
        <w:spacing w:lineRule="auto" w:line="240" w:before="0" w:after="0"/>
        <w:ind w:right="252" w:hanging="0"/>
        <w:jc w:val="both"/>
        <w:rPr/>
      </w:pPr>
      <w:r>
        <w:rPr>
          <w:b/>
          <w:bCs/>
        </w:rPr>
        <w:t>Nota:</w:t>
      </w:r>
      <w:r>
        <w:rPr/>
        <w:t xml:space="preserve"> O número de aulas previstas pode ter pequenas alterações mediante o horário de cada turm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43" w:leader="none"/>
        </w:tabs>
        <w:rPr/>
      </w:pPr>
      <w:r>
        <w:rPr/>
        <w:tab/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011"/>
        <w:gridCol w:w="3501"/>
        <w:gridCol w:w="1788"/>
      </w:tblGrid>
      <w:tr>
        <w:trPr/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23951522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Áreas de Competências do PERFIL DOS ALUNOS (ACPA)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Linguagens e Textos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Informação e Comunicaçã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Raciocínio e Resolução de Problema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Pensamento Crítico e Pensamento Criativo</w:t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Relacionamento Interpessoal           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 Desenvolvimento Pessoal e Autonomia</w:t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 Bem-Estar, Saúde e Ambiente   </w:t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Sensibilidade Estética e Artística</w:t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Saber Científico, Técnico e Tecnológic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 Consciência e Domínio do Corpo   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GANIZADOR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íni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rendizagens Essenciais (AE):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HECIMENTOS, CAPACIDADES E ATITUDES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A1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aluno é capaz de..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ões estratégicas de ensino orientadas para o Perfil dos Alun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CRITORES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 PERFIL DOS ALUNOS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ÁREAS TEMÁTICAS/ SITUACIONAI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360"/>
              <w:ind w:left="83" w:hanging="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e rotinas escolare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360"/>
              <w:ind w:left="83" w:hanging="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s pessoai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360"/>
              <w:ind w:left="83" w:hanging="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 humano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360"/>
              <w:ind w:left="83" w:hanging="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da e alimentação saudável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360"/>
              <w:ind w:left="83" w:hanging="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e cidad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360"/>
              <w:ind w:left="83" w:hanging="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i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360"/>
              <w:ind w:left="83" w:hanging="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ais cardinais até 100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360"/>
              <w:ind w:left="83" w:hanging="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ais ordinais nas data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360"/>
              <w:ind w:left="83" w:hanging="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hora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360"/>
              <w:ind w:left="83" w:hanging="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 cinco sentidos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over estratégias de aquisição de conhecimento, informação e outros saberes relativos aos conteúdos das AE que impliquem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rigor, articulação e uso de </w:t>
            </w:r>
          </w:p>
          <w:p>
            <w:pPr>
              <w:pStyle w:val="Default"/>
              <w:spacing w:lineRule="auto" w:line="360"/>
              <w:ind w:left="94" w:hanging="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conhecimentos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seleção de informação pertinente </w:t>
            </w:r>
          </w:p>
          <w:p>
            <w:pPr>
              <w:pStyle w:val="Default"/>
              <w:spacing w:lineRule="auto" w:line="360"/>
              <w:ind w:left="94" w:hanging="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ação sistematizada de leitura; </w:t>
            </w:r>
          </w:p>
          <w:p>
            <w:pPr>
              <w:pStyle w:val="Default"/>
              <w:spacing w:lineRule="auto" w:line="360"/>
              <w:ind w:left="94" w:hanging="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arefas de memorização e consolidação, associadas a compreensão e uso do saber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hecedor/ Sabedor/Culto/ Informado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A, B, G, I, J) 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PETÊNCIA COMUNICATIVA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reensão oral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7" w:hanging="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mpreender palavras e expressões muito simples, comunicadas de forma clara e pausada num contexto familiar e com apoio visual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7" w:hanging="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Entender instruções simples para completar pequenas tarefas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7" w:hanging="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companhar a sequência de pequenas histórias conhecidas com apoio visual/audiovisual.</w:t>
            </w:r>
          </w:p>
          <w:p>
            <w:pPr>
              <w:pStyle w:val="Normal"/>
              <w:spacing w:lineRule="auto" w:line="360" w:before="0" w:after="0"/>
              <w:ind w:left="87" w:hanging="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Identificar palavras e expressões em rimas, lengalengas e canções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mover estratégias que envolvam a criatividade dos alunos na: </w:t>
            </w:r>
          </w:p>
          <w:p>
            <w:pPr>
              <w:pStyle w:val="Default"/>
              <w:spacing w:lineRule="auto" w:line="360"/>
              <w:ind w:left="94" w:hanging="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ugestão de atividades relacionadas com um evento determinado; </w:t>
            </w:r>
          </w:p>
          <w:p>
            <w:pPr>
              <w:pStyle w:val="Default"/>
              <w:spacing w:lineRule="auto" w:line="360"/>
              <w:ind w:left="94" w:hanging="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riação de situações nas quais um  determinado conhecimento possa ser  aplicado; </w:t>
            </w:r>
          </w:p>
          <w:p>
            <w:pPr>
              <w:pStyle w:val="Default"/>
              <w:spacing w:lineRule="auto" w:line="360"/>
              <w:ind w:left="94" w:hanging="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dução de um objeto, texto ou solução (por exemplo de um modo gráfico) face a um desafio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apresentação de soluções estéticas criativas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iativo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A, C, D, J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reensão escrit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7" w:hanging="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dentificar vocabulário familiar acompanhado por imagens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7" w:hanging="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Ler pequenas histórias ilustradas com vocabulário conhecido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7" w:hanging="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Compreender instruções muito simples com apoio visual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7" w:hanging="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Desenvolver a literacia, fazendo exercício de rima e sinonímia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7" w:hanging="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Desenvolver a numeracia, realizando atividades interdisciplinares com a Matemática e o Estudo do Meio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mover estratégias que desenvolvam o pensamento crítico e analítico dos alunos, incidindo: </w:t>
            </w:r>
          </w:p>
          <w:p>
            <w:pPr>
              <w:pStyle w:val="Default"/>
              <w:spacing w:lineRule="auto" w:line="360"/>
              <w:ind w:left="94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o reconhecimento de conceitos e factos, numa perspetiva disciplinar e interdisciplinar, a um nível muito incipiente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" w:hanging="9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na análise de textos com diferentes pontos de vista para encontrar semelhanças e diferenças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" w:hanging="9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no uso do discurso oral e escrito de forma progressivamente crítica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ítico/Analítico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A, B, C, D, G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ação oral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7" w:hanging="9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Utilizar formas de tratamento adequadas quando se dirige ao professor ou colegas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7" w:hanging="9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Perguntar e responder sobre temas previamente apresentados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7" w:hanging="9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Interagir com o professor e/ou colegas em situações simples e organizadas previamente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7" w:hanging="9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Participar numa conversa com troca simples de informação sobre temas familiares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mover estratégias que envolvam por parte do aluno: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squisa com autonomia incipiente;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colha de dados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dagador/ Investigador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C, D, F, H, I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ação escrita</w:t>
            </w:r>
          </w:p>
          <w:p>
            <w:pPr>
              <w:pStyle w:val="Default"/>
              <w:spacing w:lineRule="auto" w:line="360"/>
              <w:ind w:left="87" w:hanging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eencher um formulário (online ou em formato papel) muito simples com informação pessoal básica. </w:t>
            </w:r>
          </w:p>
          <w:p>
            <w:pPr>
              <w:pStyle w:val="Default"/>
              <w:spacing w:lineRule="auto" w:line="360"/>
              <w:ind w:left="87" w:hanging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onder a um email, chat ou mensagem de forma simples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mover estratégias que criem oportunidades para o aluno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respeito por diferenças de </w:t>
            </w:r>
          </w:p>
          <w:p>
            <w:pPr>
              <w:pStyle w:val="Normal"/>
              <w:spacing w:lineRule="auto" w:line="360" w:before="0" w:after="0"/>
              <w:ind w:left="94" w:hanging="9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acterísticas, crenças ou opiniões; </w:t>
            </w:r>
          </w:p>
          <w:p>
            <w:pPr>
              <w:pStyle w:val="Normal"/>
              <w:spacing w:lineRule="auto" w:line="360" w:before="0" w:after="0"/>
              <w:ind w:left="94" w:hanging="9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confronto de ideias e perspetivas distintas sobre a abordagem de um dado problema e/ou maneira de resolver, tendo em conta, por exemplo, diferentes perspetivas culturais, sejam de incidência local, nacional ou global;</w:t>
            </w:r>
          </w:p>
          <w:p>
            <w:pPr>
              <w:pStyle w:val="Default"/>
              <w:spacing w:lineRule="auto" w:line="360"/>
              <w:ind w:left="94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aceitação de pontos de vista diferentes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speitador da diferença/do outro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, B, E, F, H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ção oral</w:t>
            </w:r>
          </w:p>
          <w:p>
            <w:pPr>
              <w:pStyle w:val="Default"/>
              <w:spacing w:lineRule="auto" w:line="360"/>
              <w:ind w:left="87" w:hanging="9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Comunicar informação pessoal elementar. </w:t>
            </w:r>
          </w:p>
          <w:p>
            <w:pPr>
              <w:pStyle w:val="Default"/>
              <w:spacing w:lineRule="auto" w:line="360"/>
              <w:ind w:left="87" w:hanging="9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Expressar-se com vocabulário simples, em situações previamente organizadas.</w:t>
            </w:r>
          </w:p>
          <w:p>
            <w:pPr>
              <w:pStyle w:val="Default"/>
              <w:spacing w:lineRule="auto" w:line="360"/>
              <w:ind w:left="87" w:hanging="9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Dizer rimas, lengalengas e cantar.</w:t>
            </w:r>
          </w:p>
          <w:p>
            <w:pPr>
              <w:pStyle w:val="Default"/>
              <w:spacing w:lineRule="auto" w:line="360"/>
              <w:ind w:left="87" w:hanging="9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Indicar o que é ou não capaz de fazer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mover estratégias que envolvam por parte do aluno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tarefas de planificação, revisão 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itorização das aprendizagens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registo seletivo de dados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organização (por exemplo, construção de sumários, registos de observações, relatórios de visitas, segundo critérios e objetivos)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elaboração de planos gerais ou de esquemas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promoção do estudo progressivamente autónomo com o apoio do professor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identificação de dificuldades e formas de as ultrapassar.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istematizador /Organizador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A, B, C, I, J)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ção Escrita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gendar sequências de imagens; preencher espaços lacunares em textos muito simples com palavras dadas; escrever sobre si próprio de forma muito elementar; escrever sobre as suas preferências de forma muito simples. 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PETÊNCIA INTERCULTURAL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conhecer realidades interculturais distintas </w:t>
            </w:r>
          </w:p>
          <w:p>
            <w:pPr>
              <w:pStyle w:val="Default"/>
              <w:spacing w:lineRule="auto" w:line="360"/>
              <w:ind w:left="87" w:hanging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conhecer elementos da sua própria cultura: diferentes aspetos de si próprio, identificar pessoas, lugares e aspetos que são importantes para si e para a sua cultura.</w:t>
            </w:r>
          </w:p>
          <w:p>
            <w:pPr>
              <w:pStyle w:val="Default"/>
              <w:spacing w:lineRule="auto" w:line="360"/>
              <w:ind w:left="87" w:hanging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identificar espaços à sua volta (a sua comunidade)</w:t>
            </w:r>
          </w:p>
          <w:p>
            <w:pPr>
              <w:pStyle w:val="Default"/>
              <w:spacing w:lineRule="auto" w:line="360"/>
              <w:ind w:left="87" w:hanging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reconhecer elementos da cultura anglo-saxónica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gestão de tópicos a serem trabalhados:</w:t>
            </w:r>
          </w:p>
          <w:p>
            <w:pPr>
              <w:pStyle w:val="Default"/>
              <w:spacing w:lineRule="auto" w:line="360"/>
              <w:ind w:left="87" w:hanging="8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Identificar festividades em diferentes partes do mundo e atividades relacionadas com as mesmas</w:t>
            </w:r>
          </w:p>
          <w:p>
            <w:pPr>
              <w:pStyle w:val="Default"/>
              <w:spacing w:lineRule="auto" w:line="360"/>
              <w:ind w:left="87" w:hanging="8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Identificar vocabulário relacionado com a alimentação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mover estratégias que impliquem por parte do aluno: </w:t>
            </w:r>
          </w:p>
          <w:p>
            <w:pPr>
              <w:pStyle w:val="Normal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elaboração de questões para os pares sobre conteúdos estudados;</w:t>
            </w:r>
          </w:p>
          <w:p>
            <w:pPr>
              <w:pStyle w:val="Normal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autoavaliação de conhecimento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mover estratégias que impliquem por parte do aluno: </w:t>
            </w:r>
          </w:p>
          <w:p>
            <w:pPr>
              <w:pStyle w:val="Normal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ções de comunicação unidirecional e bidirecional;</w:t>
            </w:r>
          </w:p>
          <w:p>
            <w:pPr>
              <w:pStyle w:val="Normal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ações de resposta e apresentação; </w:t>
            </w:r>
          </w:p>
          <w:p>
            <w:pPr>
              <w:pStyle w:val="Normal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ações de questionamento organizado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Questionador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A, F, G, I, J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municador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A, B, D, E, H) 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ÊNCIA ESTRATÉGICA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unicar eficazmente em contexto </w:t>
            </w:r>
          </w:p>
          <w:p>
            <w:pPr>
              <w:pStyle w:val="Default"/>
              <w:spacing w:lineRule="auto" w:line="360"/>
              <w:ind w:left="87" w:hanging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alorizar o uso da língua como instrumento de comunicação, dentro e fora da sala de aula. </w:t>
            </w:r>
          </w:p>
          <w:p>
            <w:pPr>
              <w:pStyle w:val="Default"/>
              <w:spacing w:lineRule="auto" w:line="360"/>
              <w:ind w:left="87" w:hanging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eformular a sua capacidade de comunicar, usando a linguagem corporal para ajudar a transmitir mensagens ao outro. </w:t>
            </w:r>
          </w:p>
          <w:p>
            <w:pPr>
              <w:pStyle w:val="Default"/>
              <w:spacing w:lineRule="auto" w:line="360"/>
              <w:ind w:left="87" w:hanging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eparar, repetir e memorizar uma apresentação oral como forma de ganhar confiança e apresentar uma atividade Show &amp; Tell à turma ou outros elementos da comunidade educativa.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mover estratégias envolvendo tarefas em que, com base em critérios, se oriente o aluno para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a identificação de pontos fracos e fortes das suas aprendizagens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a heteroavaliação para melhoria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s saberes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o aprofundamento de saberes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iderando o feedback dos pares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a reorientação do trabalho, individualmente ou em grupo, a partir do feedback do professor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a resolução de problemas face a um  desafio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utoavaliador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ransversal às áreas)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abalhar e colaborar em pares e pequenos grupos </w:t>
            </w:r>
          </w:p>
          <w:p>
            <w:pPr>
              <w:pStyle w:val="Default"/>
              <w:spacing w:lineRule="auto" w:line="360"/>
              <w:ind w:left="87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velar atitudes como, por exemplo, saber esperar a sua vez, parar para ouvir os outros e refletir criticamente sobre o que foi dito, dando razões para justificar as suas conclusões.</w:t>
            </w:r>
          </w:p>
          <w:p>
            <w:pPr>
              <w:pStyle w:val="Default"/>
              <w:spacing w:lineRule="auto" w:line="360"/>
              <w:ind w:left="87" w:hanging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emonstrar atitudes de inteligência emocional, utilizando expressões como please e thank you, solicitando colaboração em vez de dar ordens ao interlocutor. </w:t>
            </w:r>
          </w:p>
          <w:p>
            <w:pPr>
              <w:pStyle w:val="Default"/>
              <w:spacing w:lineRule="auto" w:line="360"/>
              <w:ind w:left="87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lanear, organizar e apresentar uma tarefa de pares ou um trabalho de grupo.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mover estratégias que criem oportunidades para o aluno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e colaboração com os outros;</w:t>
            </w:r>
          </w:p>
          <w:p>
            <w:pPr>
              <w:pStyle w:val="Normal"/>
              <w:spacing w:lineRule="auto" w:line="360" w:before="0" w:after="0"/>
              <w:ind w:left="94" w:hanging="94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feedback para melhoria ou aprofundamento de ações;</w:t>
            </w:r>
          </w:p>
          <w:p>
            <w:pPr>
              <w:pStyle w:val="Normal"/>
              <w:spacing w:lineRule="auto" w:line="360" w:before="0" w:after="0"/>
              <w:ind w:left="94" w:hanging="94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de apoio aos seus pares, na realização de tarefa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ticipativo/ Colaborador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B, C, D, E, F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tilizar a literacia tecnológica para comunicar e aceder ao saber em contexto </w:t>
            </w:r>
          </w:p>
          <w:p>
            <w:pPr>
              <w:pStyle w:val="Default"/>
              <w:spacing w:lineRule="auto" w:line="360"/>
              <w:ind w:left="87" w:hanging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omunicar com os outros a uma escala local, nacional e internacional, recorrendo a aplicações tecnológicas para produção e comunicação online; </w:t>
            </w:r>
          </w:p>
          <w:p>
            <w:pPr>
              <w:pStyle w:val="Default"/>
              <w:spacing w:lineRule="auto" w:line="360"/>
              <w:ind w:left="87" w:hanging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ontribuir para projetos e tarefas de grupo interdisciplinares que se apliquem ao contexto e experiências reais e quotidianas do aluno, utilizando aplicações informáticas.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mover estratégias e modos de organização das tarefas que impliquem por parte do aluno: </w:t>
            </w:r>
          </w:p>
          <w:p>
            <w:pPr>
              <w:pStyle w:val="Default"/>
              <w:spacing w:lineRule="auto" w:line="360"/>
              <w:ind w:left="94" w:hanging="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sciencialização de responsabilidades adequadas ao que lhe for pedido;</w:t>
            </w:r>
          </w:p>
          <w:p>
            <w:pPr>
              <w:pStyle w:val="Normal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rganização e realização progressivamente autónoma de tarefas;</w:t>
            </w:r>
          </w:p>
          <w:p>
            <w:pPr>
              <w:pStyle w:val="Normal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umprimento de compromissos;</w:t>
            </w:r>
          </w:p>
          <w:p>
            <w:pPr>
              <w:pStyle w:val="Normal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feedback relativo ao cumprimento de tarefas e funções;</w:t>
            </w:r>
          </w:p>
          <w:p>
            <w:pPr>
              <w:pStyle w:val="Normal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apresentação de trabalhos com </w:t>
            </w:r>
          </w:p>
          <w:p>
            <w:pPr>
              <w:pStyle w:val="Normal"/>
              <w:spacing w:lineRule="auto" w:line="360" w:before="0" w:after="0"/>
              <w:ind w:left="94" w:hanging="9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o e heteroavaliação;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sponsável/ Autónomo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C, D, E, F, G, I, J) 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nsar criticamente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ir um raciocínio bem estruturado e fundamentado e apresentar o seu próprio raciocínio ao/s outro/s, utilizando factos para justificar as suas opiniões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efletir criticamente sobre o que foi dito, fazendo ao outro perguntas simples que desenvolvam a curiosidade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over estratégias que induzam:</w:t>
            </w:r>
          </w:p>
          <w:p>
            <w:pPr>
              <w:pStyle w:val="Default"/>
              <w:spacing w:lineRule="auto" w:line="360"/>
              <w:ind w:left="94" w:hanging="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ações solidárias para com outros nas tarefas de aprendizagem ou na sua organização;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disponibilidade para o </w:t>
            </w:r>
          </w:p>
          <w:p>
            <w:pPr>
              <w:pStyle w:val="Normal"/>
              <w:spacing w:lineRule="auto" w:line="360" w:before="0" w:after="0"/>
              <w:ind w:left="184" w:hanging="1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oaperfeiçoamento.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idador de si e do outro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, E, F, G)</w:t>
            </w:r>
          </w:p>
        </w:tc>
      </w:tr>
      <w:tr>
        <w:trPr>
          <w:trHeight w:val="164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lacionar conhecimentos de forma a desenvolver a criatividade em contexto </w:t>
            </w:r>
          </w:p>
          <w:p>
            <w:pPr>
              <w:pStyle w:val="Default"/>
              <w:spacing w:lineRule="auto" w:line="360"/>
              <w:ind w:left="177" w:hanging="17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ntar, reproduzir rimas, lengalengas e participar em atividades dramáticas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uvir, ler e reproduzir histórias. </w:t>
            </w:r>
          </w:p>
          <w:p>
            <w:pPr>
              <w:pStyle w:val="Default"/>
              <w:spacing w:lineRule="auto" w:line="360"/>
              <w:ind w:left="87" w:hanging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esenvolver e participar em projetos e atividades interdisciplinares. 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envolver o aprender a aprender em contexto de sala de aula e aprender a regular o processo de aprendizagem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94" w:hanging="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scutir e selecionar objetivos de aprendizagem comuns e individuais com o apoio do professor.</w:t>
            </w:r>
          </w:p>
          <w:p>
            <w:pPr>
              <w:pStyle w:val="Default"/>
              <w:spacing w:lineRule="auto" w:line="360"/>
              <w:ind w:left="94" w:hanging="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articipar numa reflexão e discussão no final da aula para identificar atividades associadas aos objetivos de aprendizagem e ao cumprimento dos mesmos.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Utilizar dicionários de imagens. </w:t>
            </w:r>
          </w:p>
          <w:p>
            <w:pPr>
              <w:pStyle w:val="Default"/>
              <w:spacing w:lineRule="auto" w:line="360"/>
              <w:ind w:left="94" w:hanging="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ealizar atividades simples de auto e heteroavaliação: portefólios, diários e grelhas de progressão e aprendizagem.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43" w:leader="none"/>
        </w:tabs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720" w:right="567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ind w:right="252" w:hanging="0"/>
      <w:jc w:val="right"/>
      <w:rPr/>
    </w:pPr>
    <w:r>
      <w:rPr>
        <w:rFonts w:eastAsia="Calibri" w:cs="Calibri"/>
        <w:i/>
        <w:sz w:val="20"/>
        <w:lang w:eastAsia="en-US"/>
      </w:rPr>
      <w:t xml:space="preserve">    </w:t>
    </w:r>
    <w:r>
      <w:rPr>
        <w:rFonts w:eastAsia="Calibri"/>
        <w:i/>
        <w:sz w:val="20"/>
        <w:lang w:eastAsia="en-US"/>
      </w:rPr>
      <w:t xml:space="preserve">ANO LETIVO 2019-2020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ind w:right="252" w:hanging="0"/>
      <w:jc w:val="right"/>
      <w:rPr/>
    </w:pPr>
    <w:r>
      <w:rPr>
        <w:rFonts w:eastAsia="Calibri" w:cs="Calibri"/>
        <w:i/>
        <w:sz w:val="20"/>
        <w:lang w:eastAsia="en-US"/>
      </w:rPr>
      <w:t xml:space="preserve">    </w:t>
    </w:r>
    <w:r>
      <w:rPr>
        <w:rFonts w:eastAsia="Calibri"/>
        <w:i/>
        <w:sz w:val="20"/>
        <w:lang w:eastAsia="en-US"/>
      </w:rPr>
      <w:t xml:space="preserve">ANO LETIVO 2019-2020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enotadefimCarter">
    <w:name w:val="Texto de nota de fim Caráte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ter">
    <w:name w:val="Texto de nota de rodapé Cará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orpodetexto3Carter">
    <w:name w:val="Corpo de texto 3 Cará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ficação_4ano_portuguê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02:00Z</dcterms:created>
  <dc:creator>Lídia</dc:creator>
  <dc:description/>
  <cp:keywords/>
  <dc:language>en-US</dc:language>
  <cp:lastModifiedBy>Acer</cp:lastModifiedBy>
  <dcterms:modified xsi:type="dcterms:W3CDTF">2019-11-06T17:44:00Z</dcterms:modified>
  <cp:revision>5</cp:revision>
  <dc:subject/>
  <dc:title/>
</cp:coreProperties>
</file>