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valiaçã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/>
                <w:sz w:val="24"/>
                <w:szCs w:val="24"/>
              </w:rPr>
              <w:t>1º Período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ralidade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Vocabulário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nstruções, indicações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nformação essencial e acessória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acto e opinião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deia principal, tema, tópico, assunto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petições, frases inacabadas, pausa...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ormas da língua padrã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rticulação e</w:t>
            </w:r>
            <w:r>
              <w:rPr>
                <w:rFonts w:cs="Arial" w:ascii="Comic Sans MS" w:hAnsi="Comic Sans MS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entoação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Planificação do discurso 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conto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escrição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viso, pergunta, pedido, recado, instrução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spostas a questionário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ormas de tratament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eitur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aratexto e vocabulário relativo ao livro (autor, título, subtítulo, cap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ontracapa, lombada, ilustrador, índice..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esquisa e organização da informação (tema, assunto, mapas de ideias e de conceitos, esquemas…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formação relevante e acessór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lações intratextuais (parte-todo, causa-efeito, facto-opinião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Componentes da narrativa: personagens (principal, secundária(s)), espaço, tempo e ação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xto instrucional: instrução; ação, explicação; sequencialização; abreviatur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itura orientad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unções e objetivos da leitur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ipos e formas de leitur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ustração, grafismo; humor, ironia; rim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Escrit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eleção e organização da informação (formas de destaque, apontamento, sumário, tabelas, mapas, esquemas..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lanificação de text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figuração gráfic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ntuação e sinais auxiliares de escrita, ortograf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xto narrativo, descritivo, expositivo, instrucional, poes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omponentes da narrativa (personagens, espaço, tempo e ação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Estrutura da narrativa (introdução, desenvolvimento e conclusão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exto conversacional: verbos introdutores do relato no discurso; marcas gráficas (travessão; dois ponto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xto expositivo: facto, explicação, exemplos; introdução, desenvolvimento, conclusã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arta: fórmulas de saudação e despedida; assunto; data; remetente, destinatári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ectores discursiv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visão de text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amátic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fabet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oant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gais e ditongos orais e nasai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ígrafos, sinais gráfico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ão silábic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ificação das palavras quanto ao nº de sílaba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lineaçã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ílabas  tónica e átona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entos gráfico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ificação de palavras quanto à posição da sílaba tónic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ais de pontuaçã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po lexical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mília de palavra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ical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lavras simples e complexa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ónimos e sinónimo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lavras variáveis e invariáve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pos de fras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xtos narrativo, poético, dramático, informativo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valiação Sumati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/>
                <w:sz w:val="24"/>
                <w:szCs w:val="24"/>
              </w:rPr>
              <w:t>2º Período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ralidade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Vocabulário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nstruções, indicações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nformação essencial e acessória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acto e opinião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deia principal, tema, tópico, assunto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petições, frases inacabadas, pausa...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ormas da língua padrã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rticulação e</w:t>
            </w:r>
            <w:r>
              <w:rPr>
                <w:rFonts w:cs="Arial" w:ascii="Comic Sans MS" w:hAnsi="Comic Sans MS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entoação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Planificação do discurso 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conto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escrição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viso, pergunta, pedido, recado, instrução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spostas a questionário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ormas de tratament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ei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aratexto e vocabulário relativo ao livro (autor, título, subtítulo, capa, contracapa, lombada, ilustrador, índice..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esquisa e organização da informação (tema, assunto, mapas de ideias e de conceitos, esquemas…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formação relevante e acessór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lações intratextuais (parte-todo, causa-efeito, facto-opinião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Componentes da narrativa: personagens (principal, secundária(s)), espaço, tempo e ação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xto instrucional: instrução; ação, explicação; sequencialização; abreviatur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xto informativ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itura orientad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unções e objetivos da leitur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es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iograf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nda desenhad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ipos e formas de leitur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ustração, grafismo; humor, ironia; rim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Escrit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eleção e organização da informação (formas de destaque, apontamento, sumário, tabelas, mapas, esquemas..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lanificação de text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figuração gráfic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ntuação e sinais auxiliares de escrita, ortograf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xto narrativo, descritivo, expositivo, instrucional, poes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omponentes da narrativa (personagens, espaço, tempo e ação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Estrutura da narrativa (introdução, desenvolvimento e conclusão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exto conversacional: verbos introdutores do relato no discurso; marcas gráficas (travessão; dois ponto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xto expositivo: facto, explicação, exemplos; introdução, desenvolvimento, conclusã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xto, descritivo, poes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ectores discursiv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visão de text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Gramátic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se afirmativa ou negativ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classe dos nom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 formação do feminin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formação do plural dos nomes, o grau dos nom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classe dos nomes: próprio, comum e coletiv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classe dos adjetivo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jetivos qualificativo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exão em género e númer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classe dos determinant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terminantes artigos definidos e indefinido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classe dos verbo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jugações verbai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bos regulares e irregulares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nomes pessoa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h30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h30m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valiação Sumati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/>
                <w:sz w:val="24"/>
                <w:szCs w:val="24"/>
              </w:rPr>
              <w:t>3º Período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ral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Vocabulári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nstruções, indicaçõ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nformação essencial e acessór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acto e opiniã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deia principal, tema, tópico, assunt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petições, frases inacabadas, pausa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ormas da língua padrã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Planificação do discurso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cont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escriçã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viso, pergunta, pedido, recado, instruçã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spostas a questionári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ormas de tratament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iteratura oral e tradicion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</w:rPr>
              <w:t>Lei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esquisa e organização da informação (tema, assunto, mapas de ideias e de conceitos, esquemas…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formação relevante e acessór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unções e objetivos da leitur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lações intratextuais (parte-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-todo, causa-efeito, facto-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-opinião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omponentes da narrativa: personagens (principal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ecundária(s)), espaço, tempo e açã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xto instrucional: instrução; ação, explicação; sequencialização; abreviatur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xto expositivo: facto, explicação, exemplos; introdução, desenvolvimento, conclusã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esia, Fábulas, Anúnci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itura orientad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ipos e formas de lei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ustração, grafismo; humor, ironia; ri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</w:rPr>
              <w:t>Escrit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eleção e organização da informação (formas de destaque, apontamento, sumário, tabelas, mapas, esquemas..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lanificação de text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figuração gráfic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Estrutura da narrativa (introdução, desenvolvimento e conclusão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ntuação e sinais auxiliares de escrita, ortograf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ectores discursiv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xto expositivo: facto, explicação, exemplos; introdução, desenvolvimento, conclusã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xto instrucional: instrução; ação, explicação; sequencializ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xto narrativo, expositivo, descritivo, instrucional, conversacional, poesia, notíc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visão de tex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</w:rPr>
              <w:t>Gra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lexão verbal (2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–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onjugação (1.ª, 2.ª, 3.ª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- pessoa (1.ª, 2.ª, 3.ª) singular, plur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- número (singular, plural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Vogal temátic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mpos verbais – presente, futuro, pretérito perfeit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odos verbais – indicativo, infinitiv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rase simples, frase complex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unções sintátic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ujeito (simples, composto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redicado, complemento diret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rase e constituintes da fra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lasses e subclasses das palavr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lexão das palavr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onstituintes da fra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unções sintát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h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h30 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 horas</w:t>
            </w:r>
          </w:p>
        </w:tc>
      </w:tr>
    </w:tbl>
    <w:p>
      <w:pPr>
        <w:pStyle w:val="Normal"/>
        <w:tabs>
          <w:tab w:val="clear" w:pos="708"/>
          <w:tab w:val="left" w:pos="4806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8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2235</wp:posOffset>
          </wp:positionH>
          <wp:positionV relativeFrom="paragraph">
            <wp:posOffset>-69850</wp:posOffset>
          </wp:positionV>
          <wp:extent cx="1294130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513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914640</wp:posOffset>
          </wp:positionH>
          <wp:positionV relativeFrom="paragraph">
            <wp:posOffset>-128270</wp:posOffset>
          </wp:positionV>
          <wp:extent cx="1137285" cy="490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25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>AGRUPAMENTO DE ESCOLAS Nº 2 DE ABRANTES</w:t>
    </w:r>
  </w:p>
  <w:p>
    <w:pPr>
      <w:pStyle w:val="Normal"/>
      <w:spacing w:before="0" w:after="0"/>
      <w:jc w:val="center"/>
      <w:rPr>
        <w:rFonts w:cs="Times New Roman"/>
        <w:b/>
        <w:b/>
      </w:rPr>
    </w:pPr>
    <w:r>
      <w:rPr>
        <w:rFonts w:cs="Times New Roman"/>
        <w:b/>
      </w:rPr>
      <w:t>DEPARTAMENTO CURRICULAR DO 1º CEB - ANO LETIVO 2019-2020</w:t>
    </w:r>
  </w:p>
  <w:p>
    <w:pPr>
      <w:pStyle w:val="Normal"/>
      <w:spacing w:before="0" w:after="0"/>
      <w:jc w:val="center"/>
      <w:rPr/>
    </w:pPr>
    <w:r>
      <w:rPr>
        <w:rFonts w:cs="Times New Roman"/>
        <w:b/>
      </w:rPr>
      <w:t xml:space="preserve">PLANIFICAÇÃO ANUAL DA ÁREA DE </w:t>
    </w:r>
    <w:r>
      <w:rPr>
        <w:rFonts w:cs="Times New Roman"/>
        <w:b/>
        <w:u w:val="single"/>
      </w:rPr>
      <w:t>PORTUGUÊS</w:t>
    </w:r>
    <w:r>
      <w:rPr>
        <w:rFonts w:cs="Times New Roman"/>
        <w:b/>
      </w:rPr>
      <w:t xml:space="preserve"> / ANO DE ESCOLARIDADE: 3º ano</w:t>
    </w:r>
  </w:p>
  <w:p>
    <w:pPr>
      <w:pStyle w:val="Normal"/>
      <w:spacing w:before="0" w:after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Header"/>
      <w:spacing w:before="0" w:after="200"/>
      <w:rPr>
        <w:rFonts w:cs="Times New Roman"/>
        <w:b/>
        <w:b/>
      </w:rPr>
    </w:pPr>
    <w:r>
      <w:rPr>
        <w:rFonts w:cs="Times New Roman"/>
        <w:b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fimCarcter">
    <w:name w:val="Texto de nota de fim Carácter"/>
    <w:qFormat/>
    <w:rPr>
      <w:rFonts w:cs="Times New Roman"/>
      <w:sz w:val="20"/>
      <w:szCs w:val="20"/>
    </w:rPr>
  </w:style>
  <w:style w:type="character" w:styleId="Caracteresdenotafinal">
    <w:name w:val="Caracteres de nota final"/>
    <w:qFormat/>
    <w:rPr>
      <w:rFonts w:cs="Times New Roman"/>
      <w:vertAlign w:val="superscript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CabealhoCarcter">
    <w:name w:val="Cabeçalho Carácter"/>
    <w:qFormat/>
    <w:rPr>
      <w:rFonts w:eastAsia="Times New Roman"/>
      <w:sz w:val="22"/>
      <w:szCs w:val="22"/>
    </w:rPr>
  </w:style>
  <w:style w:type="character" w:styleId="RodapCarcter">
    <w:name w:val="Rodapé Carácter"/>
    <w:qFormat/>
    <w:rPr>
      <w:rFonts w:eastAsia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t-BR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pt-B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pt-B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55:00Z</dcterms:created>
  <dc:creator>TeresaM</dc:creator>
  <dc:description/>
  <cp:keywords/>
  <dc:language>en-US</dc:language>
  <cp:lastModifiedBy>Luisa Niza Matos</cp:lastModifiedBy>
  <cp:lastPrinted>2015-09-14T14:24:00Z</cp:lastPrinted>
  <dcterms:modified xsi:type="dcterms:W3CDTF">2019-11-25T20:17:00Z</dcterms:modified>
  <cp:revision>8</cp:revision>
  <dc:subject/>
  <dc:title>AGRUPAMENTO DE ESCOLAS Nº 2 DE ABRANTES</dc:title>
</cp:coreProperties>
</file>