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eastAsia="pt-PT"/>
              </w:rPr>
              <w:t>Avaliação</w:t>
            </w:r>
            <w:r>
              <w:rPr>
                <w:rStyle w:val="EndnoteAnchor"/>
                <w:rFonts w:cs="Century Gothic" w:ascii="Century Gothic" w:hAnsi="Century Gothic"/>
                <w:b/>
                <w:sz w:val="24"/>
                <w:szCs w:val="24"/>
                <w:vertAlign w:val="superscript"/>
                <w:lang w:eastAsia="pt-PT"/>
              </w:rPr>
              <w:endnoteReference w:id="2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sz w:val="24"/>
                <w:szCs w:val="24"/>
              </w:rPr>
              <w:t>1º Período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úmeros e Operações 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) Números natura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meros ordina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milh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algoritmo da adiç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algoritmo da adição com composição ou transporte de unidad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oritmo da subtraç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oritmo da subtração com decomposiç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oritmo da subtração por compensação.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) Sistema de numeração decim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dezena de milhar.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)Multiplica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uada da multiplicação do sete e do oit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últiplo de um número natura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ratégias de cálcul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omet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Figuras geométric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ntos , retas, semirretas e segmentos de re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ígon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írculo e circunferênc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erfície esférica e esfera.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) Localização e orientação no espaç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tuar objetos no espaço através de coordenad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gmentos de reta paralelos e perpendicula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ganização e tratamento de d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presentação e tratamento de dado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quência absoluta e moda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máximo, o mínimo e a amplit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eastAsia="pt-PT"/>
              </w:rPr>
              <w:t>Avali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sz w:val="24"/>
                <w:szCs w:val="24"/>
              </w:rPr>
              <w:t>2º Período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úmeros e Operações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) Numeração roman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eração romana até dois mil (MM).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) Números naturai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entena de milh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milh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imativas e arredondament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divis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ão exata e não exa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ores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)Multiplicaçã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buada da multiplicação do nov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icação de números inteiros por 10, 100 e 100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oritmo da multiplicaç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ratégias de cálcul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)Números racionais não negat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çõ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ções numa reta numéric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ções equivalent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enar fraçõ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ções que representam números naturai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içaõ e subtração de números racionai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omet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) Figuras geométric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as com simetria de reflexã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ganização e tratamento de da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presentação e tratamento de dados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Comic Sans MS" w:ascii="Comic Sans MS" w:hAnsi="Comic Sans MS"/>
              </w:rPr>
              <w:t>Diagrama de caule-e-folh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84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eastAsia="pt-PT"/>
              </w:rPr>
              <w:t>Avali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sz w:val="24"/>
                <w:szCs w:val="24"/>
              </w:rPr>
              <w:t>3º Período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úmeros e Operaçõ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)Números racionais não negativ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ções decima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ominado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ízim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di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imento e á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didas de compriment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 decâmetro, o hectômetro e o quilómetro com o metro – relacion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diçõ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dades de medida e de comprimento - relacion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ímetr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o quadrado e do retângul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ro quadrado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)Massa e capacida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a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acidades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)Temp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didas de temp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icionar e subtrair medidas de tempo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)Dinheir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icionar e subtrair quantias de dinheir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4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63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708" w:top="76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/>
        </w:rPr>
        <w:t xml:space="preserve"> </w:t>
      </w:r>
      <w:r>
        <w:rPr>
          <w:rFonts w:cs="Times New Roman"/>
        </w:rPr>
        <w:t>Diagnóstica, formativa e autoavaliaçã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235</wp:posOffset>
          </wp:positionH>
          <wp:positionV relativeFrom="paragraph">
            <wp:posOffset>-45720</wp:posOffset>
          </wp:positionV>
          <wp:extent cx="124714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513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17510</wp:posOffset>
          </wp:positionH>
          <wp:positionV relativeFrom="paragraph">
            <wp:posOffset>-33655</wp:posOffset>
          </wp:positionV>
          <wp:extent cx="1221105" cy="52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5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AGRUPAMENTO DE ESCOLAS Nº 2 DE ABRANTES</w:t>
    </w:r>
  </w:p>
  <w:p>
    <w:pPr>
      <w:pStyle w:val="Normal"/>
      <w:spacing w:before="0" w:after="0"/>
      <w:jc w:val="center"/>
      <w:rPr>
        <w:rFonts w:cs="Times New Roman"/>
        <w:b/>
        <w:b/>
      </w:rPr>
    </w:pPr>
    <w:r>
      <w:rPr>
        <w:rFonts w:cs="Times New Roman"/>
        <w:b/>
      </w:rPr>
      <w:t>DEPARTAMENTO CURRICULAR DO 1º CEB - ANO LETIVO 2019-2020</w:t>
    </w:r>
  </w:p>
  <w:p>
    <w:pPr>
      <w:pStyle w:val="Normal"/>
      <w:spacing w:before="0" w:after="0"/>
      <w:jc w:val="center"/>
      <w:rPr/>
    </w:pPr>
    <w:r>
      <w:rPr>
        <w:rFonts w:cs="Times New Roman"/>
        <w:b/>
      </w:rPr>
      <w:t xml:space="preserve">PLANIFICAÇÃO ANUAL DA ÁREA DE </w:t>
    </w:r>
    <w:r>
      <w:rPr>
        <w:rFonts w:cs="Times New Roman"/>
        <w:b/>
        <w:u w:val="single"/>
      </w:rPr>
      <w:t>MATEMÁTICA</w:t>
    </w:r>
    <w:r>
      <w:rPr>
        <w:rFonts w:cs="Times New Roman"/>
        <w:b/>
      </w:rPr>
      <w:t xml:space="preserve"> / ANO DE ESCOLARIDADE: 3º ano</w:t>
    </w:r>
  </w:p>
  <w:p>
    <w:pPr>
      <w:pStyle w:val="Header"/>
      <w:spacing w:before="0" w:after="200"/>
      <w:rPr>
        <w:rFonts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rFonts w:cs="Times New Roman"/>
      <w:sz w:val="20"/>
      <w:szCs w:val="20"/>
    </w:rPr>
  </w:style>
  <w:style w:type="character" w:styleId="Caracteresdenotafinal">
    <w:name w:val="Caracteres de nota final"/>
    <w:qFormat/>
    <w:rPr>
      <w:rFonts w:cs="Times New Roman"/>
      <w:vertAlign w:val="superscript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PlaceholderText">
    <w:name w:val="Placeholder Text*"/>
    <w:qFormat/>
    <w:rPr>
      <w:rFonts w:cs="Times New Roman"/>
      <w:color w:val="7F7F7F"/>
    </w:rPr>
  </w:style>
  <w:style w:type="character" w:styleId="CabealhoCarcter">
    <w:name w:val="Cabeçalho Carácter"/>
    <w:qFormat/>
    <w:rPr>
      <w:rFonts w:eastAsia="Times New Roman"/>
      <w:sz w:val="22"/>
      <w:szCs w:val="22"/>
    </w:rPr>
  </w:style>
  <w:style w:type="character" w:styleId="RodapCarcter">
    <w:name w:val="Rodapé Carácter"/>
    <w:qFormat/>
    <w:rPr>
      <w:rFonts w:eastAsia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t-BR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55:00Z</dcterms:created>
  <dc:creator>TeresaM</dc:creator>
  <dc:description/>
  <cp:keywords/>
  <dc:language>en-US</dc:language>
  <cp:lastModifiedBy>Luisa Niza Matos</cp:lastModifiedBy>
  <cp:lastPrinted>2013-09-10T11:43:00Z</cp:lastPrinted>
  <dcterms:modified xsi:type="dcterms:W3CDTF">2019-11-28T00:20:00Z</dcterms:modified>
  <cp:revision>8</cp:revision>
  <dc:subject/>
  <dc:title>DEPARTAMENTO CURRICULAR DO 1º CEB</dc:title>
</cp:coreProperties>
</file>