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7568" w:leader="none"/>
        </w:tabs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233680</wp:posOffset>
            </wp:positionV>
            <wp:extent cx="1529715" cy="615315"/>
            <wp:effectExtent l="0" t="0" r="0" b="0"/>
            <wp:wrapTight wrapText="bothSides">
              <wp:wrapPolygon edited="0">
                <wp:start x="-71" y="0"/>
                <wp:lineTo x="-71" y="21178"/>
                <wp:lineTo x="21600" y="21178"/>
                <wp:lineTo x="21600" y="0"/>
                <wp:lineTo x="-7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0845</wp:posOffset>
            </wp:positionH>
            <wp:positionV relativeFrom="paragraph">
              <wp:posOffset>-233680</wp:posOffset>
            </wp:positionV>
            <wp:extent cx="1579245" cy="481965"/>
            <wp:effectExtent l="0" t="0" r="0" b="0"/>
            <wp:wrapTight wrapText="bothSides">
              <wp:wrapPolygon edited="0">
                <wp:start x="-106" y="0"/>
                <wp:lineTo x="-106" y="21021"/>
                <wp:lineTo x="21600" y="21021"/>
                <wp:lineTo x="21600" y="0"/>
                <wp:lineTo x="-106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GRUPAMENTO DE ESCOLAS Nº 2 DE ABRANTE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LANIFICAÇÃO ANUAL DA DISCIPLINA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DUCAÇÃO FÍSIC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º ANO DE ESCOLARIDA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2019-2020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0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>
          <w:trHeight w:val="10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Avaliaçã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.º e 2.º Períod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INÁSTICA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Rolamentos engrupados 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altar à corda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Lançar e apanhar o arco </w:t>
            </w:r>
          </w:p>
          <w:p>
            <w:pPr>
              <w:pStyle w:val="Normal"/>
              <w:spacing w:before="0" w:after="200"/>
              <w:ind w:left="46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Períod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º Perí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º Períod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Perí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º Perí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º Períod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Ao longo do ano letivo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OGOS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oção de ataque e defesa 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sse e receção 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umprir regras de jogo 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pírito desportivo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Ao longo do ano letivo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TIVIDADES RÍTMICAS E EXPRESSIVAS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ombinar  deslocamentos, movimentos e equilíbrios de acordo com estruturas rítmicas e melodias.</w:t>
            </w:r>
          </w:p>
          <w:p>
            <w:pPr>
              <w:pStyle w:val="Normal"/>
              <w:spacing w:before="0" w:after="200"/>
              <w:ind w:left="3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(3.º Período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RCURSOS NA NATURE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22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lizar percursos combinando habilidades com recurso a pontos de referência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/>
            </w:pPr>
            <w:r>
              <w:rPr/>
              <w:t>Total de Aulas Previst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spacing w:before="0" w:after="200"/>
        <w:ind w:right="252" w:hanging="0"/>
        <w:jc w:val="both"/>
        <w:rPr/>
      </w:pPr>
      <w:r>
        <w:rPr/>
        <w:t xml:space="preserve">Nota: O número de aulas previstas tem em consideração as semanas do calendário escolar de 2019/2020, podendo haver pequenas alterações mediante o horário de cada turma.  </w:t>
      </w:r>
    </w:p>
    <w:sectPr>
      <w:footerReference w:type="default" r:id="rId4"/>
      <w:type w:val="nextPage"/>
      <w:pgSz w:orient="landscape" w:w="16838" w:h="11906"/>
      <w:pgMar w:left="851" w:right="851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252" w:hanging="0"/>
      <w:jc w:val="right"/>
      <w:rPr/>
    </w:pPr>
    <w:r>
      <w:rPr/>
      <w:tab/>
    </w:r>
    <w:r>
      <w:rPr>
        <w:rFonts w:eastAsia="Calibri"/>
        <w:i/>
        <w:sz w:val="20"/>
        <w:lang w:eastAsia="en-US"/>
      </w:rPr>
      <w:t>ANO LETIVO 2019-2020</w:t>
      <w:tab/>
      <w:tab/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1" w:color="000000"/>
      </w:pBdr>
      <w:spacing w:before="0" w:after="200"/>
      <w:ind w:right="252" w:hanging="0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fimCarter">
    <w:name w:val="Texto de nota de fim Cará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orpodetexto3Carter">
    <w:name w:val="Corpo de texto 3 Cará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ção_4ano_portuguê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12:00Z</dcterms:created>
  <dc:creator>Lídia</dc:creator>
  <dc:description/>
  <cp:keywords/>
  <dc:language>en-US</dc:language>
  <cp:lastModifiedBy>Luisa Niza Matos</cp:lastModifiedBy>
  <dcterms:modified xsi:type="dcterms:W3CDTF">2019-11-27T23:33:00Z</dcterms:modified>
  <cp:revision>4</cp:revision>
  <dc:subject/>
  <dc:title/>
</cp:coreProperties>
</file>