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mati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º, 2º e 3º Período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solidação das aprendizagens efetuadas nas áreas curriculares, através da realização de exercícios práticos de aplicação / treino dos conhecimentos / conteúdos estudad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ercitação das competências dos alunos no domínio das linguagens básicas – leitura / escrita, matemática e das tecnologias de informação e comunicaçã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envolvimento de métodos e hábitos de estudo autónomo e responsável, como recurso a estratégias diversificadas e personalizad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erfeiçoamento das capacidades de trabalho em grupo e de entre ajud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oio aos alunos com mais dificuldades, através de trabalhos adequados à superação das mesm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lhoria da atenção e da concentraçã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Desenvolvimento da autonomia.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º Período: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º Período: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º Período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Avaliação de observação direta durante a atividade letiva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1973" w:leader="none"/>
              </w:tabs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  <w:t>35</w:t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20955</wp:posOffset>
          </wp:positionV>
          <wp:extent cx="101092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513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41385</wp:posOffset>
          </wp:positionH>
          <wp:positionV relativeFrom="paragraph">
            <wp:posOffset>-20955</wp:posOffset>
          </wp:positionV>
          <wp:extent cx="970915" cy="41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5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AGRUPAMENTO DE ESCOLAS Nº 2 DE ABRANTES</w:t>
    </w:r>
  </w:p>
  <w:p>
    <w:pPr>
      <w:pStyle w:val="Normal"/>
      <w:spacing w:before="0" w:after="0"/>
      <w:jc w:val="center"/>
      <w:rPr>
        <w:rFonts w:cs="Times New Roman"/>
        <w:b/>
        <w:b/>
      </w:rPr>
    </w:pPr>
    <w:r>
      <w:rPr>
        <w:rFonts w:cs="Times New Roman"/>
        <w:b/>
      </w:rPr>
      <w:t>DEPARTAMENTO CURRICULAR DO 1º CEB - ANO LETIVO 2019-2020</w:t>
    </w:r>
  </w:p>
  <w:p>
    <w:pPr>
      <w:pStyle w:val="Normal"/>
      <w:spacing w:before="0" w:after="0"/>
      <w:jc w:val="center"/>
      <w:rPr>
        <w:rFonts w:cs="Times New Roman"/>
      </w:rPr>
    </w:pPr>
    <w:r>
      <w:rPr>
        <w:rFonts w:cs="Times New Roman"/>
        <w:b/>
      </w:rPr>
      <w:t xml:space="preserve">PLANIFICAÇÃO ANUAL DA ÁREA DE </w:t>
    </w:r>
    <w:r>
      <w:rPr>
        <w:rFonts w:cs="Times New Roman"/>
        <w:b/>
        <w:u w:val="single"/>
      </w:rPr>
      <w:t>APOIO AO ESTUDO</w:t>
    </w:r>
    <w:r>
      <w:rPr>
        <w:rFonts w:cs="Times New Roman"/>
        <w:b/>
      </w:rPr>
      <w:t xml:space="preserve"> / ANO DE ESCOLARIDADE: 3º ano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rFonts w:cs="Times New Roman"/>
      <w:sz w:val="20"/>
      <w:szCs w:val="20"/>
    </w:rPr>
  </w:style>
  <w:style w:type="character" w:styleId="Caracteresdenotafinal">
    <w:name w:val="Caracteres de nota final"/>
    <w:qFormat/>
    <w:rPr>
      <w:rFonts w:cs="Times New Roman"/>
      <w:vertAlign w:val="superscript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t-BR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52:00Z</dcterms:created>
  <dc:creator>TeresaM</dc:creator>
  <dc:description/>
  <cp:keywords/>
  <dc:language>en-US</dc:language>
  <cp:lastModifiedBy>Luisa Niza Matos</cp:lastModifiedBy>
  <cp:lastPrinted>2015-09-14T14:32:00Z</cp:lastPrinted>
  <dcterms:modified xsi:type="dcterms:W3CDTF">2019-11-28T00:00:00Z</dcterms:modified>
  <cp:revision>5</cp:revision>
  <dc:subject/>
  <dc:title>AGRUPAMENTO DE ESCOLAS Nº 2 DE ABRANTES</dc:title>
</cp:coreProperties>
</file>