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RUPAMENTO DE ESCOLAS N.º2 DE ABRANT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FICAÇÃO ANUAL DA DISCIPLINA DE PORTUGUÊ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2º ANO DE ESCOLARIDADE – 201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valiaçã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Oralidad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omunicar oralmente com progressiva autonomia e clarez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Desenvolver a capacidade de retenção da informação oral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riar o gosto pela recolha de produções do património literário oral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Leitura e Escrit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Desenvolver o gosto pela leitura e escrit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Desenvolver as competências de leitura e escrit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Utilizar técnicas de recolha e de organização de informação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- Leitura, ler para apre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Texto e imag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Representar a mesma letra através de diferentes formas gráfic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Ler com progressiva autonomia palavras, frases e tex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Identificar o sentido global de text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Identificar o tema cent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Responder a questões sobre o tex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Identificar num texto narrativo (título, personagem, espaço, tempo, ação)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- Escrita, escrever para apren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Usar maiúsculas e minúscu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screver um acró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laborar uma descri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stabelecer a correspondência entre palavra, frase e imag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laborar pequenos textos a partir de uma propo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screver – convite, recado e ca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Legenda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Gramátic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Identificar os tipos de letra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onhecer a ordem alfabétic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Identificar nom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Identificar / distinguir o singular e o plura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Formar singulares e plurai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Identificar /distinguir o masculino e o feminin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Formar masculinos e femininos (regularidades)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onstruir famílias de palavras como suporte à produção oral e escrit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Identificar listas de sinónimos e antónimos como suporte à produção oral e escrit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Iniciação à Educação Literári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Sidónio Muralha – “Bichos, bichinhos e bicharocos”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ecília Meireles - “Ou isto ou aquilo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valiaçã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Oralidad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omunicar oralmente com progressiva autonomia e clarez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Desenvolver a capacidade de retenção da informação oral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riar o gosto pela recolha de produções do património literário oral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Leitura e Escrit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Desenvolver o gosto pela leitura e escrit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Desenvolver as competências de leitura e escrit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Utilizar técnicas de recolha e de organização de informação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- Leitura, ler para apre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Texto e imag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Representar a mesma letra através de diferentes formas gráfic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Ler com progressiva autonomia palavras, frases e tex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Identificar o sentido global de text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Identificar o tema cent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Responder a questões sobre o tex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Identificar num texto narrativo (título, personagem, espaço, tempo, ação)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- Escrita, escrever para apren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1038" w:hanging="36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laborar uma descrição de um objecto, de uma paisagem e de uma pesso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1038" w:hanging="36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stabelecer a correspondência entre palavra, frase e imag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1038" w:hanging="36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laborar pequenos textos a partir de uma propo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1038" w:hanging="36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Escrever uma curta mensag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1038" w:hanging="360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laborar um cartaz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Gramátic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Identificar sinais de pontuação: ponto final, ponto de interrogação, ponto de exclamação e vírgul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Explicitar regras de pontuação</w:t>
            </w:r>
          </w:p>
          <w:p>
            <w:pPr>
              <w:pStyle w:val="Footnote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Elaborar listas de palavras da mesma área vocabular (campo lexical) como suporte à produção oral e escrit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onsolidar a noção de introdução, de desenvolvimento e conclusã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Elaborar descrições utilizando adjectivo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Identificar e explicitar o uso da cedilh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onsolidar a matéria trabalhada durante o 1º período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Iniciação à Educação Literária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José Eduardo Agualusa, -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Estranhões &amp; Bizarroco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Manuel António Pina - O te</w:t>
            </w:r>
            <w:r>
              <w:rPr>
                <w:sz w:val="22"/>
                <w:szCs w:val="22"/>
              </w:rPr>
              <w:t>̂</w:t>
            </w:r>
            <w:r>
              <w:rPr>
                <w:rFonts w:cs="Comic Sans MS" w:ascii="Comic Sans MS" w:hAnsi="Comic Sans MS"/>
                <w:sz w:val="22"/>
                <w:szCs w:val="22"/>
              </w:rPr>
              <w:t>pluque</w:t>
            </w:r>
            <w:r>
              <w:rPr>
                <w:sz w:val="22"/>
                <w:szCs w:val="22"/>
              </w:rPr>
              <w:t>̂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outras história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valia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Oralidad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omunicar oralmente com progressiva autonomia e clarez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Desenvolver a capacidade de retenção da informação oral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riar o gosto pela recolha de produções do património literário oral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Leitura e Escrit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Desenvolver o gosto pela leitura e escrit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Desenvolver as competências de leitura e escrita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- Leitura, ler para apre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8" w:hanging="36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Ler com progressiva autonomia palavras, frases e tex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8" w:hanging="36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Identificar o sentido global de text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8" w:hanging="36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Identificar o tema cent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8" w:hanging="36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Responder a questões sobre o tex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38" w:hanging="360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Identificar num texto narrativo (título, personagem, espaço, tempo, ação)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- Escrita, escrever para apren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laborar uma descrição de um objecto, de uma paisagem e de uma pesso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laborar pequenos textos a partir de uma propo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screver o final de uma histó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screver um po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37" w:hanging="357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laborar um pequeno texto informativo/expositiv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Gramátic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lassificar palavras quanto ao número de sílaba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Realizar exercícios de segmentação silábic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onstruir listas de verbos como suporte à produção oral e escrit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Manipular palavras e fras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ompreender que a mesma palavra pode ter diferentes significado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omparar dados e descobrir regularidad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Utilizar diferentes formas de tratamento e diferentes princípios de cortesi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Segmentar palavras com vista à translineação por comparação à segmentação silábic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Identificar vogais orais e nasai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Identificar ditongos orais e nasai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Consolidar matéria trabalhada durante os períodos anteriores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Iniciação à Educação Literár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- Luísa Dacosta - “O Elefante Cor-de-rosa”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Papiniano Carlos, A menina Gotinha de Água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Adolfo Coelho, Seleção de Contos populares portugueses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3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807450</wp:posOffset>
          </wp:positionH>
          <wp:positionV relativeFrom="page">
            <wp:posOffset>333375</wp:posOffset>
          </wp:positionV>
          <wp:extent cx="1131570" cy="639445"/>
          <wp:effectExtent l="0" t="0" r="0" b="0"/>
          <wp:wrapSquare wrapText="bothSides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basedOn w:val="Tipodeletrapredefinidodopargrafo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ourier New"/>
      <w:i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57:00Z</dcterms:created>
  <dc:creator>User</dc:creator>
  <dc:description/>
  <cp:keywords/>
  <dc:language>en-US</dc:language>
  <cp:lastModifiedBy>Luisa Niza Matos</cp:lastModifiedBy>
  <dcterms:modified xsi:type="dcterms:W3CDTF">2019-11-27T23:42:00Z</dcterms:modified>
  <cp:revision>11</cp:revision>
  <dc:subject/>
  <dc:title>ESCOLA SECUNDÁRIA C/ 2º E 3º CEB DR MANUEL FERNANDES</dc:title>
</cp:coreProperties>
</file>