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RUPAMENTO DE ESCOLAS N.º2 DE ABRANT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ÇÃO ANUAL DA DISCIPLINA DE MATEMÁT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º ANO DE ESCOLARIDADE – 2019/2020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las Previst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úmeros e operaçõ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/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Números naturais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951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Relações numérica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951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Sistema de numeração decimal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Contagens. Leitura e representação de números até 1000. Valor posicional de um algarismo no sistema de numeração decimal. Composição, decomposição, comparação e ordenação de números. Números pares e ímpares. Estimativas. Arredondamentos. Resolução de problemas).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Regularidad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1005" w:hanging="360"/>
              <w:rPr>
                <w:rFonts w:ascii="Comic Sans MS" w:hAnsi="Comic Sans MS" w:eastAsia="Comic Sans MS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Sequências</w:t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Regularidades em sequências e em tabelas de números)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Operações com números naturais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1005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Adição e subtração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Cálculo mental. Resolução de problemas. Propriedades da adição e da subtração. Representação horizontal e vertical do cálculo. Estratégias de cálculo mental e escrito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1005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Utilização do sinal “x”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omic Sans MS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Representação e interpretação de dados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3" w:hanging="357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eitura e interpretação de informação apresentada em tabelas e gráfico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Classificação de dados utilizando diagramas de Venn e Carro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00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Tabelas de frequências absolutas, gráficos de pontos e pictograma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Diagramas de Venn e Carroll. Pictogramas. Esquemas de contagem gráfica e gráficos de pontos. Leitura, exploração e interpretação da informação apresentada em tabelas e gráficos).</w:t>
            </w:r>
          </w:p>
          <w:p>
            <w:pPr>
              <w:pStyle w:val="Normal"/>
              <w:widowControl w:val="false"/>
              <w:ind w:left="118" w:hanging="0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Geometria e med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Orientação espa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38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er e desenhar plantas simples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Identificar a direção de um ponto ou de  um ob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4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úmeros e operaçõ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omic Sans MS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Operações com números naturais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38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Multiplicaçã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38" w:hanging="360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Divis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Tabuadas da multiplicação por 2,3, 4, 5, 6 e 10. O dobro, o triplo, o quadruplo e o quíntuplo. Representação horizontal do cálculo. Estratégias de cálculo mental e escrito para a multiplicação. Resolução de problemas. Situações envolvendo a divisã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 xml:space="preserve">Regularidad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839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Sequênc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Regularidades em sequências e em tabelas de números. Sequências de números. Investigação de regularidades em sequências de figuras. Elaborar sequências de números segundo uma dada lei de formação. Padrões numérico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Geometria e med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Figuras no plano e sólidos geométrico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3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Propriedades e classificaçã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3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Composição e decomposição de figura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3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inhas retas e curv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33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Reflexã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Sólidos geométricos. Superfícies planas e não planam em modelos geométricos, poliedros e não poliedros. Linhas retas e curvas. Polígonos. Propriedades de figuras no plano. Quadriláteros. Composições e decomposições de figuras geométricas. Figuras simétricas relativas a um eixo horizontal ou vertical. Resolução de problemas envolvendo a visualização e a compreensão de relações espaciai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Representação e interpretação de dados (continuaçã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883" w:hanging="360"/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eitura e interpretação de informação apresentada em tabelas e gráfic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Esquemas de contagem gráfica e gráficos de pontos. Leitura, exploração e interpretação da informação apresentada em gráficos).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8h30 mi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h30</w:t>
            </w:r>
            <w:r>
              <w:rPr/>
              <w:t xml:space="preserve"> 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  <w:gridCol w:w="2160"/>
        <w:gridCol w:w="2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s Escolar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s/Conteúdos programát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ecionação de Conteúd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vali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 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úmeros e operaçõ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Números racionais não negativ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883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Fraçõ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A metade, a terça parte, a quarta parte, a quinta parte, a décima parte e a centésima parte. Representação de frações. Relação entre dobro, triplo, quádruplo, quíntuplo e respetivamente metade, terça parte, quarta parte, quinta parte, 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Medida</w:t>
            </w:r>
          </w:p>
          <w:p>
            <w:pPr>
              <w:pStyle w:val="Normal"/>
              <w:widowControl w:val="false"/>
              <w:ind w:left="118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omic Sans MS" w:ascii="Comic Sans MS" w:hAnsi="Comic Sans MS"/>
                <w:i/>
                <w:sz w:val="20"/>
                <w:szCs w:val="20"/>
                <w:u w:val="single"/>
                <w:lang w:eastAsia="en-US"/>
              </w:rPr>
              <w:t>Temp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spacing w:lineRule="auto" w:line="276" w:before="0" w:after="200"/>
              <w:ind w:left="883" w:hanging="360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Unidades de tempo e medida de tempo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eastAsia="Calibri" w:cs="Calibri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lang w:eastAsia="en-US"/>
              </w:rPr>
              <w:t>(Hora, dia, semana, mês e ano. O calendário. Identificação da hora, da meia hora e do quarto de hora. O relógio. Resolução de problemas envolvendo situações temporai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omic Sans MS" w:hAnsi="Comic Sans MS"/>
                <w:i/>
                <w:color w:val="000000"/>
                <w:sz w:val="20"/>
                <w:szCs w:val="20"/>
                <w:u w:val="single"/>
                <w:lang w:eastAsia="en-US"/>
              </w:rPr>
              <w:t>Dinhei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omic Sans MS" w:hAnsi="Comic Sans MS"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79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Moedas, notas e contag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79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Comparação e ordenação de val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879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Estim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(Moedas e notas do Euro. Contagens de dinheiro. Representação de valores monetários. Estimativa. Resolver problemas envolvendo o dinheir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omic Sans MS" w:hAnsi="Comic Sans MS"/>
                <w:i/>
                <w:color w:val="000000"/>
                <w:sz w:val="20"/>
                <w:szCs w:val="20"/>
                <w:u w:val="single"/>
                <w:lang w:eastAsia="en-US"/>
              </w:rPr>
              <w:t>Comprimento e Á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1122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Medida e unidade de medi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1122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 xml:space="preserve">Comparação e ordenaçã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1122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Medi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1122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Perímetr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1122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Estim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omic Sans MS" w:hAnsi="Comic Sans MS" w:eastAsia="Calibri" w:cs="Calibri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(Noções de comprimento e área. Unidades de medida e medição. Comparação e ordenação de comprimentos e áreas. Realização de medições utilizando unidades de medida não convencionais- centímetro e metro. Perímetro e área de figuras. Estimativa de comprimentos e áreas. Resolução de problem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omic Sans MS" w:hAnsi="Comic Sans MS"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ind w:left="119" w:hanging="0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omic Sans MS" w:hAnsi="Comic Sans MS"/>
                <w:i/>
                <w:color w:val="000000"/>
                <w:sz w:val="20"/>
                <w:szCs w:val="20"/>
                <w:u w:val="single"/>
                <w:lang w:eastAsia="en-US"/>
              </w:rPr>
              <w:t>Massa e Capacida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760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Medida e unidade de medid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760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Comparação e ordenaç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760" w:hanging="357"/>
              <w:rPr>
                <w:rFonts w:ascii="Comic Sans MS" w:hAnsi="Comic Sans MS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Mediçã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20" w:leader="none"/>
              </w:tabs>
              <w:ind w:left="760" w:hanging="357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alibri" w:ascii="Comic Sans MS" w:hAnsi="Comic Sans MS"/>
                <w:color w:val="000000"/>
                <w:sz w:val="20"/>
                <w:szCs w:val="20"/>
                <w:lang w:eastAsia="en-US"/>
              </w:rPr>
              <w:t>Estim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(Noções de massa e capacidade. Unidades de medida e medição. Comparação e ordenação de massas e de capacidades. Realização de medições utilizando unidades de medida convencionais – quilograma e litro. Estimativa de massas e capacidades. Resolução de problemas).    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7h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h</w:t>
            </w:r>
            <w:r>
              <w:rPr/>
              <w:t xml:space="preserve"> </w:t>
            </w:r>
            <w:r>
              <w:rPr>
                <w:b/>
                <w:bCs/>
              </w:rPr>
              <w:t>30 m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Aulas Previstas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843010</wp:posOffset>
          </wp:positionH>
          <wp:positionV relativeFrom="page">
            <wp:posOffset>323850</wp:posOffset>
          </wp:positionV>
          <wp:extent cx="1191260" cy="673100"/>
          <wp:effectExtent l="0" t="0" r="0" b="0"/>
          <wp:wrapSquare wrapText="bothSides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basedOn w:val="Tipodeletrapredefinidodopargrafo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58:00Z</dcterms:created>
  <dc:creator>User</dc:creator>
  <dc:description/>
  <cp:keywords/>
  <dc:language>en-US</dc:language>
  <cp:lastModifiedBy>User</cp:lastModifiedBy>
  <dcterms:modified xsi:type="dcterms:W3CDTF">2019-11-11T20:43:00Z</dcterms:modified>
  <cp:revision>7</cp:revision>
  <dc:subject/>
  <dc:title>ESCOLA SECUNDÁRIA C/ 2º E 3º CEB DR MANUEL FERNANDES</dc:title>
</cp:coreProperties>
</file>