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RUPAMENTO DE ESCOLAS N.º2 DE ABRANT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FICAÇÃO ANUAL DA DISCIPLINA DE EDUCAÇÃO FÍS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2º  ANO DE ESCOLARIDADE – 201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valiaçã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o longo do ano letiv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º Períod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4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APTIDÃO FÍSICA: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4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pt-PT"/>
              </w:rPr>
              <w:t>Capacidades  coordenativ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uppressAutoHyphens w:val="false"/>
              <w:spacing w:lineRule="auto" w:line="276" w:before="0" w:after="200"/>
              <w:ind w:left="4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eastAsia="pt-PT"/>
              </w:rPr>
              <w:t>Coordena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uppressAutoHyphens w:val="false"/>
              <w:spacing w:lineRule="auto" w:line="276" w:before="0" w:after="200"/>
              <w:ind w:left="4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eastAsia="pt-PT"/>
              </w:rPr>
              <w:t>Equilíb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uppressAutoHyphens w:val="false"/>
              <w:spacing w:lineRule="auto" w:line="276" w:before="0" w:after="200"/>
              <w:ind w:left="4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eastAsia="pt-PT"/>
              </w:rPr>
              <w:t>Rit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uppressAutoHyphens w:val="false"/>
              <w:spacing w:lineRule="auto" w:line="276" w:before="0" w:after="200"/>
              <w:ind w:left="4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eastAsia="pt-PT"/>
              </w:rPr>
              <w:t>Agilidad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spacing w:lineRule="auto" w:line="276" w:before="0" w:after="200"/>
              <w:ind w:left="4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eastAsia="pt-P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ÍCIAS E MANIPULAÇÕE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31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nça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31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ssa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31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ceb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31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a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31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ibla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31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lar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t-P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SLOCAMENTOS E EQUILÍBRIO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ind w:left="318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lta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ind w:left="318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balhota à frent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ind w:left="318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bi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ind w:left="318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ce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ind w:left="318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locar-se num plano elevado em equilíbrio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OGO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ticipar em jogos ajustando a iniciativa própria e as qualidades motoras na prestação às possibilidades oferecidas pela situação de jogo e ao seu objetivo, realizando habilidades básicas e ações técnico-táticas fundamentais, com oportunidade e correção de movimento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Ç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binar deslocamentos, movimentos não locomotores e equilíbrios adequados à expressão de motivos ou temas combinados com os colegas e professor, de acordo com a estrutura rítmica e melodia de composições musicai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CURSOS NA NATUREZ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Escolher e realizar habilidades apropriadas em percursos na natureza, de acordo com as caraterísticas do terreno e os sinais de orientação, colaborando com os colegas e respeitando as regras de segurança e preservação do ambiente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º Período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º Período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º Período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º Período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66100</wp:posOffset>
          </wp:positionH>
          <wp:positionV relativeFrom="paragraph">
            <wp:posOffset>-100965</wp:posOffset>
          </wp:positionV>
          <wp:extent cx="1158875" cy="654685"/>
          <wp:effectExtent l="0" t="0" r="0" b="0"/>
          <wp:wrapTight wrapText="bothSides">
            <wp:wrapPolygon edited="0">
              <wp:start x="-137" y="0"/>
              <wp:lineTo x="-137" y="21344"/>
              <wp:lineTo x="21600" y="21344"/>
              <wp:lineTo x="21600" y="0"/>
              <wp:lineTo x="-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Caracteresdanotaderodap">
    <w:name w:val="Caracteres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1:18:00Z</dcterms:created>
  <dc:creator>User</dc:creator>
  <dc:description/>
  <cp:keywords/>
  <dc:language>en-US</dc:language>
  <cp:lastModifiedBy>Luisa Niza Matos</cp:lastModifiedBy>
  <dcterms:modified xsi:type="dcterms:W3CDTF">2019-11-27T23:38:00Z</dcterms:modified>
  <cp:revision>10</cp:revision>
  <dc:subject/>
  <dc:title>ESCOLA SECUNDÁRIA C/ 2º E 3º CEB DR MANUEL FERNANDES</dc:title>
</cp:coreProperties>
</file>