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RUPAMENTO DE ESCOLAS N.º2 DE ABRANT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FICAÇÃO ANUAL DA DISCIPLINA DE APOIO AO ESTUD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2º  ANO DE ESCOLARIDADE – 2019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valiaçã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 Perío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 Perío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nsolidação das aprendizagens efetuadas nas áreas curriculares, através da realização de exercícios práticos de aplicação / treino dos conhecimentos / conteúdos estudados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xercitação das competências dos alunos no domínio das linguagens básicas:  leitura / escrita, matemática e das tecnologias de informação e comunicaçã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esenvolvimento de métodos e hábitos de estudo autónomo e responsável, como recurso a estratégias diversificadas e personalizada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erfeiçoamento das capacidades de trabalho em grupo e de entre ajud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oio aos alunos com mais dificuldades, através de trabalhos adequados à superação das mesma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elhoria da atenção e da concentraçã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esenvolvimento da autono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º Período: 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º Período: 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º Período: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8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43570</wp:posOffset>
          </wp:positionH>
          <wp:positionV relativeFrom="paragraph">
            <wp:posOffset>-34290</wp:posOffset>
          </wp:positionV>
          <wp:extent cx="92773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Caracteresdanotaderodap">
    <w:name w:val="Caracteres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59:00Z</dcterms:created>
  <dc:creator>User</dc:creator>
  <dc:description/>
  <cp:keywords/>
  <dc:language>en-US</dc:language>
  <cp:lastModifiedBy>User</cp:lastModifiedBy>
  <dcterms:modified xsi:type="dcterms:W3CDTF">2019-11-11T20:48:00Z</dcterms:modified>
  <cp:revision>4</cp:revision>
  <dc:subject/>
  <dc:title>ESCOLA SECUNDÁRIA C/ 2º E 3º CEB DR MANUEL FERNANDES</dc:title>
</cp:coreProperties>
</file>