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6" w:firstLine="709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2040</wp:posOffset>
            </wp:positionH>
            <wp:positionV relativeFrom="paragraph">
              <wp:posOffset>-315595</wp:posOffset>
            </wp:positionV>
            <wp:extent cx="1535430" cy="491490"/>
            <wp:effectExtent l="0" t="0" r="0" b="0"/>
            <wp:wrapNone/>
            <wp:docPr id="1" name="logo_agrupa_n2_abrantes_2015_PF-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grupa_n2_abrantes_2015_PF-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320040</wp:posOffset>
            </wp:positionV>
            <wp:extent cx="1328420" cy="78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AGRUPAMENTO DE ESCOLAS Nº2 DE ABR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065</wp:posOffset>
                </wp:positionH>
                <wp:positionV relativeFrom="paragraph">
                  <wp:posOffset>-315595</wp:posOffset>
                </wp:positionV>
                <wp:extent cx="19875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4.85pt;mso-position-vertical-relative:text;margin-left:5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2070</wp:posOffset>
                </wp:positionV>
                <wp:extent cx="789178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78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4pt;height:65.2pt;mso-wrap-distance-left:9.05pt;mso-wrap-distance-right:9.05pt;mso-wrap-distance-top:0pt;mso-wrap-distance-bottom:0pt;margin-top:4.1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PARTAMENTO CURRICULAR DO 1º CEB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ANIFICAÇÃO ANUAL DA ÁREA DISCIPLINAR D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ducação Artística – Artes Visua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o letivo 2019/2020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Comic Sans MS" w:ascii="Comic Sans MS" w:hAnsi="Comic Sans MS"/>
          <w:b/>
        </w:rPr>
        <w:t>2º</w:t>
      </w:r>
      <w:r>
        <w:rPr/>
        <w:t>ano</w:t>
      </w:r>
    </w:p>
    <w:tbl>
      <w:tblPr>
        <w:tblW w:w="14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93"/>
        <w:gridCol w:w="1980"/>
        <w:gridCol w:w="1546"/>
      </w:tblGrid>
      <w:tr>
        <w:trPr>
          <w:trHeight w:val="561" w:hRule="atLeast"/>
        </w:trPr>
        <w:tc>
          <w:tcPr>
            <w:tcW w:w="10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ulas previstas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eríodos Escolar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as/Conteúdos programát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ara Lecionação de Conteúd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ara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longo do ano letivo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DESCOBERTA E ORGANIZAÇÃO PROGRESSIVA DE VOLUM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AGEM E ESCUL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orar e tirar partido da resistência e plasticidade: terra, areia, barro, massa de c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ar usando apenas as mã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Õ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zer e desmanchar constru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ar/Colar elementos para uma co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montar e montar obje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ntar novos objetos utilizando materiais ou objetos recuper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ir: brinquedos, jogos, máscaras, adereços, fantoch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zer construções a partir de representação no plano (aldeias, maqueta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PT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DESCOBERTA E ORGANIZAÇÃO PROGRESSIVA DE SUPERFÍCI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DESENH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DESENHO DE EXPRESSÃO LIV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Desenhar na areia, em terra molhad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Desenhar no chão do recrei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Desenhar no quadro da sal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xplorar as possibilidades técnicas de: dedos, paus, giz, lápis de cor, lápis de grafite, carvão, lápis de cera, feltros, tintas, pincéis… utilizando suportes de: diferentes tamanhos, diferentes espessuras, diferentes texturas, diferentes cor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ATIVIDADES GRÁFICAS SUGERID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Desenhar jogos no recrei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Ilustrar de forma pessoa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riar frisos de cores preenchendo quadrícula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Contornar objetos, formas, pessoa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Desenhar sobre um suporte previamente preparado (com anilinas, tinta de escrever…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PINTUR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PINTURA DE EXPRESSÃO LIV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intar livremente em suportes neutro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xplorar as possibilidades técnicas de: mão, esponjas, trinchas, pincéis, rolos, com pigmentos naturais, guache, aguarela, anilinas, tintas de água…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ATIVIDADES DE PINTURA SUGERI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Fazer experiências de mistura de cor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intar superfícies e, por descoloração, desenha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Fazer jogos de simetria dobrando uma superfície pintad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Fazer pintura soprad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Fazer pintura lavad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intar utilizando dois materiais diferentes (guache e cola, guache e tinta da China…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Pintar cenários, adereços, construçõe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EXPLORAÇÃO DE TÉCNICAS DIVERSAS DE EXPRESSÃ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RECORTE, COLAGEM, DOBRAG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xplorar as possibilidades de diferentes materiais: elementos naturais, lãs, cortiça, tecidos, objetos recuperados, jornal, papel colorido, ilustrações… rasgando, desfiando, recortando, amassando, dobrando… procurando formas, cores, texturas, espessuras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azer composições colando: diferentes materiais rasgados, desfiados, diferentes materiais cortad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azer dobragen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IMPRESS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Estampar elementos natura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Fazer monotipi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azer estampagem de água e tinta oleos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Estampar utilizando moldes — positivo e negativo — feitos em cartão, plástico…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 xml:space="preserve">Imprimir com carimbos (feitos em vegetais, cortiça…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Imprimir utilizando o limógraf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PT"/>
              </w:rPr>
              <w:t>CARTAZ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PT"/>
              </w:rPr>
              <w:t>Fazer composições com fim comunicativo (usando a imagem, a palavra, a imagem e a palavra): recortando e colando elemen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º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Nota: O número de aulas previstas tem em consideração as semanas do calendário escolar de 2018/2019, podendo haver pequenas alterações mediante o horário de cada tu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40" w:gutter="0" w:header="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1" w:color="000000"/>
      </w:pBdr>
      <w:spacing w:lineRule="auto" w:line="360" w:before="0" w:after="0"/>
      <w:ind w:left="567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color w:val="221F1F"/>
    </w:rPr>
  </w:style>
  <w:style w:type="character" w:styleId="WW8Num16z0">
    <w:name w:val="WW8Num16z0"/>
    <w:qFormat/>
    <w:rPr>
      <w:rFonts w:ascii="Symbol" w:hAnsi="Symbol" w:cs="Symbol"/>
      <w:color w:val="221F1F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mbria" w:cs="Cambria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2:00Z</dcterms:created>
  <dc:creator>TeresaM</dc:creator>
  <dc:description/>
  <cp:keywords/>
  <dc:language>en-US</dc:language>
  <cp:lastModifiedBy>Luisa Niza Matos</cp:lastModifiedBy>
  <dcterms:modified xsi:type="dcterms:W3CDTF">2019-11-27T23:06:00Z</dcterms:modified>
  <cp:revision>9</cp:revision>
  <dc:subject/>
  <dc:title>AGRUPAMENTO DE ESCOLASNº2 DE ABRANTES</dc:title>
</cp:coreProperties>
</file>