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Tight wrapText="bothSides">
              <wp:wrapPolygon edited="0">
                <wp:start x="-71" y="0"/>
                <wp:lineTo x="-71" y="21178"/>
                <wp:lineTo x="21600" y="21178"/>
                <wp:lineTo x="21600" y="0"/>
                <wp:lineTo x="-7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GRUPAMENTO DE ESCOLAS Nº 2 DE ABRANT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LANIFICAÇÃO ANUAL DA DISCIPLINA DE</w:t>
      </w:r>
      <w:r>
        <w:rPr>
          <w:b/>
          <w:sz w:val="24"/>
          <w:szCs w:val="24"/>
          <w:u w:val="single"/>
        </w:rPr>
        <w:t xml:space="preserve"> MATEMÁTI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º ANO DE ESCOLAR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19-2020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  <w:r>
              <w:rPr>
                <w:rStyle w:val="EndnoteAnchor"/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end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Perí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Números naturai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Contar até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Verificar que dois conjuntos têm o mesmo número de elementos ou determinar qual dos dois é mais numeroso utilizando correspondências um a u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Saber de memória a sequência dos nomes dos números naturais até 10 e utilizar corretamente os numerais do sistema decimal para os represent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Contar até nove objetos e reconhecer que o resultado final não depende da ordem de contagem escolhi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ssociar pela contagem diferentes conjuntos ao mesmo número natural, o conjunto vazio ao número zero e reconhecer que um conjunto tem menor número de elementos que outro se o resultado da contagem do primeiro for anterior, na ordem natural, ao resultado da contagem do segun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Efetuar contagens progressivas e regressivas envolvendo números até dez.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nhec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as ordens decimais: unidades e dezen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  <w:t>- Resolver problemas de um passo envolvendo situações de juntar ou acrescenta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Sistema de numeração decimal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Descodificar o sistema de numeração decim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Ler e representar qualquer número natural até dez, identificando o valor posicional dos algarismos que o compõ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both"/>
              <w:rPr/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Verificar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que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njun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color w:val="221F1F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tê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221F1F"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nú</w:t>
            </w:r>
            <w:r>
              <w:rPr>
                <w:rFonts w:eastAsia="Calibri" w:cs="Arial" w:ascii="Arial" w:hAnsi="Arial"/>
                <w:color w:val="221F1F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ero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el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color w:val="221F1F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221F1F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ou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ete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21F1F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ar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qual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dos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is</w:t>
            </w:r>
            <w:r>
              <w:rPr>
                <w:rFonts w:eastAsia="Calibri" w:cs="Arial" w:ascii="Arial" w:hAnsi="Arial"/>
                <w:color w:val="221F1F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é mais n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me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utilizando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rres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 xml:space="preserve">ondências </w:t>
            </w:r>
            <w:r>
              <w:rPr>
                <w:rFonts w:eastAsia="Calibri" w:cs="Arial" w:ascii="Arial" w:hAnsi="Arial"/>
                <w:color w:val="221F1F"/>
                <w:spacing w:val="-3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color w:val="221F1F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Arial" w:ascii="Arial" w:hAnsi="Arial"/>
                <w:color w:val="221F1F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u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Comparar números naturais até oito tirando partido do valor posicional dos algarismos e utilizar corretamente os símbolos « &lt; », « &gt; » e « = 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Comparar números naturais até nove tirando partido do valor posicional dos algarismos e utilizar corretamente os símbolos « &lt; » e « &gt; 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di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Adicionar números natura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Saber que o sucessor de um número na ordem natural é igual a esse número mais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Efetuar adições envolvendo números naturais até cinco, por manipulação de objetos ou recorrendo a desenhos e esquem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Efetuar adições envolvendo números naturais até 8, por manipulação de objetos ou recorrendo a desenhos e esquem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conhecer que a soma de qualquer número com zero é igual a esse númer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tilizar corretamente os símbolos «+» e «=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dicionar dois números de um algarism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en-US"/>
              </w:rPr>
              <w:t>Resolver proble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solver problemas de um passo envolvendo situações de juntar ou acrescent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Subtraç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Subtrair números naturai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Efetuar subtrações envolvendo números naturais até dez por manipulação de objetos ou recorrendo a desenhos e esquemas.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Identific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o símbolo «–» e os termos «aditivo», «subtrativo» e «diferença» 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Compreender 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ação entre a subtração e a adição.</w:t>
            </w:r>
          </w:p>
          <w:p>
            <w:pPr>
              <w:pStyle w:val="Normal"/>
              <w:suppressAutoHyphens w:val="true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Localização e orientação no espaç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napToGrid w:val="false"/>
              <w:spacing w:lineRule="auto" w:line="240" w:before="5" w:after="0"/>
              <w:ind w:right="79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Situar-se e situar objetos no espaç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tilizar corretamente o vocabulário próprio das relações de posição de dois obje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conhecer que um objeto está situado à frente de outro quando o oculta total ou parcialmente da vista de quem observa e utilizar corretamente as expressões «à frente de» e «por detrás de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Reconhecer que se um objeto estiver à frente de outro então o primeiro está mais perto do observador e utilizar corretamente as expressões «mais perto» e «ma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Identificar alinhamentos de três ou mais objetos (incluindo ou não o observador) e utilizar adequadamente neste contexto as expressões «situado entre», «mais distante de», «mais próximo de» e outras equivale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Representaçã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Recolher e representar conjuntos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Ler gráficos de pontos e pictogramas em que cada figura representa uma unida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colher e registar dados utilizando gráficos de pontos e pictogramas em que cada figura representa uma unida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tilizar corretamente os termos: «conjunto» e «elemento» e as expressões “pertence ao conjunto “, “não pertence ao conjunto” e “cardinal do conjunto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Verificar que dois conjuntos têm o mesmo número de elementos ou determinar qual dos dois é mais numeroso utilizando a correspondência um a u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presentar graficamente conjuntos disjuntos e os respetivos elemen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Classificar objetos de acordo com um ou dois critér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- Recolher e representar conjuntos de d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º Períod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Números naturai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iCs/>
                <w:sz w:val="20"/>
                <w:szCs w:val="20"/>
                <w:lang w:eastAsia="ar-SA"/>
              </w:rPr>
              <w:t>Contar até 5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4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Verificar que dois conjuntos têm o mesmo número de elementos ou determinar qual dos dois é mais numeroso utilizando correspondências um a um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4"/>
              <w:jc w:val="both"/>
              <w:rPr/>
            </w:pPr>
            <w:r>
              <w:rPr>
                <w:rFonts w:eastAsia="Cambria" w:cs="Arial" w:ascii="Arial" w:hAnsi="Arial"/>
                <w:iCs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Saber de memória a sequência dos nomes dos números naturais até cinquenta e utilizar corretamente os numerais do sistema decimal para os representa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4"/>
              <w:jc w:val="both"/>
              <w:rPr/>
            </w:pPr>
            <w:r>
              <w:rPr>
                <w:rFonts w:eastAsia="Cambria" w:cs="Arial" w:ascii="Arial" w:hAnsi="Arial"/>
                <w:iCs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Contar até cinquenta objetos e reconhecer que o resultado final não depende da ordem de contagem escolhid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4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4"/>
              <w:jc w:val="both"/>
              <w:rPr/>
            </w:pPr>
            <w:r>
              <w:rPr>
                <w:rFonts w:eastAsia="Cambria" w:cs="Arial" w:ascii="Arial" w:hAnsi="Arial"/>
                <w:iCs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Associar pela contagem diferentes conjuntos ao mesmo número natural, o conjunto vazio ao número zero e reconhecer que um conjunto tem menor número de elementos que outro se o resultado da contagem do primeiro for anterior, na ordem natural, ao resultado da contagem do seg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iCs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mbria" w:cs="Arial" w:ascii="Arial" w:hAnsi="Arial"/>
                <w:color w:val="221F1F"/>
                <w:sz w:val="20"/>
                <w:szCs w:val="20"/>
                <w:lang w:eastAsia="ar-SA"/>
              </w:rPr>
              <w:t>Efetuar contagens progressivas e regressivas envolvendo números até cinquent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9" w:hanging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ar-SA"/>
              </w:rPr>
              <w:t>Descodificar o sistema de numeração decim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mbria" w:cs="Arial" w:ascii="Arial" w:hAnsi="Arial"/>
                <w:iCs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Designar dez unidades por uma dezena e reconhecer que na representação «10» o algarismo «1» se encontra numa nova posição marcada pela colocação do «0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mbria" w:cs="Arial" w:ascii="Arial" w:hAnsi="Arial"/>
                <w:color w:val="221F1F"/>
                <w:sz w:val="20"/>
                <w:szCs w:val="20"/>
                <w:lang w:eastAsia="ar-SA"/>
              </w:rPr>
              <w:t>-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Saber que os números naturais entre 11 e 19 são compostos por uma dezena e uma, duas, três, quatro, cinco, seis, sete, oito ou nove unidad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Ler e representar qualquer número natural até 50, identificando o valor posicional dos algarismos que o compõem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Comparar números naturais até 50 tirando partido do valor posicional dos algarismos e utilizar corretamente os símbolos « &lt; » , « &gt; » e « = 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diçã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Operações com números natur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So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ubtra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ar-SA"/>
              </w:rPr>
              <w:t>Adicionar números naturais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Saber que o sucessor de um número na ordem natural é igual a esse número mais 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Efetuar adições envolvendo números naturais até 50, por manipulação de objetos ou recorrendo a desenhos e esquem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Utilizar corretamente os símbolos «+» e «-» e os termos «parcela» e «soma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Reconhecer que a soma de qualquer número com zero é igual a esse númer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Adicionar fluentemente dois números de um algarism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Decompor um número natural até 50 em somas de dois ou mais números de um algarism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Adicionar mentalmente um número de dois algarismos com um número de um algarism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Adicionar dois algarismos cuja soma seja inferior a 50, privilegiando a representação vertical do cálcul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  <w:lang w:eastAsia="ar-SA"/>
              </w:rPr>
              <w:t>Subtrair números naturais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Efetuar subtrações envolvendo números naturais até 50, por manipulação de objetos ou recorrendo a desenhos e esquem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Utilizar corretamente o símbolo «-» e os termos «aditivo», «subtrativo» e «diferença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Relacionar a subtração com a adição, identificando a diferença entre dois números como o número que se deve adicionar ao subtrativo para obter o aditiv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Efetuar a subtração de dois números por contagens progressivas ou regressivas de, no máximo, nove unidad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4" w:hanging="360"/>
              <w:jc w:val="both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  <w:lang w:eastAsia="ar-SA"/>
              </w:rPr>
              <w:t>Resolver problemas</w:t>
            </w:r>
            <w:r>
              <w:rPr>
                <w:rFonts w:eastAsia="Cambria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Resolver problemas de um passo envolvendo situações de juntar ou acrescen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- Resolver problemas de um passo envolvendo situações de retir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Localização e orientação no espaç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Situar-se e situar objetos no espaç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tilizar corretamente o vocabulário próprio das relações de posição de dois obje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conhecer que um objeto está situado à frente de outro quando o oculta total ou parcialmente da vista de quem observa e utilizar corretamente as expressões «à frente de» e «por detrás de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conhecer que se um objeto estiver à frente de outro então o primeiro está mais perto do observador e utilizar corretamente as expressões «mais perto» e «mais longe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car alinhamentos de três ou mais objetos (incluindo ou não o observador) e utilizar adequadamente neste contexto as expressões «situado entre», «mais distante de», «mais próximo de» e outras equivalentes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Geometria e Medida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Figuras geométr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Reconhecer e representar formas geométr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conhecer partes planas de objetos em posições varia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Identificar, em objetos, retângulos e quadrados com dois lados em posição vertical e os outros dois em posição horizontal e reconhecer o quadrado como caso particular do retâng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dentificar triângulos, retângulos, quadrados, circunferências e círculos em posições  variadas e </w:t>
            </w:r>
            <w:r>
              <w:rPr>
                <w:rFonts w:cs="Arial" w:ascii="Arial" w:hAnsi="Arial"/>
                <w:sz w:val="20"/>
                <w:szCs w:val="20"/>
              </w:rPr>
              <w:t>identificar corretamente:” vértice” e “lado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Utilizar o termo ponto para identificar a posição de um obje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fetuar e reconhecer representações de pontos alinhados e não alinh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tilizar corretamente os termos: segmento de reta, extremos ou extremidades do segmento de reta e pontos dos segmentos de r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 partes retilíneas de objetos e desenhos e representar segmentos de reta sabendo que são constituídos por pontos alinh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 pares de segmentos de reta geometricamente igu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presentaçã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Recolher e representar conjuntos de d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Ler gráficos de pontos e pictogramas em que cada figura representa uma unid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colher e registar dados utilizando gráficos de pontos e pictogramas em que cada figura representa uma unid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tilizar corretamente os termos «conjunto “e «elemento» e as expressões “pertence ao conjunto “, “não pertence ao conjunto” e “cardinal do conjunto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epresentar graficamente conjuntos disjuntos e os respetivos ele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Classificar objetos de acordo com um ou dois critéri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º Perí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iCs/>
                <w:color w:val="221F1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221F1F"/>
                <w:sz w:val="24"/>
                <w:szCs w:val="24"/>
                <w:lang w:eastAsia="en-US"/>
              </w:rPr>
              <w:t>Números naturai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Contar até 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75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Verificar que dois conjuntos têm o mesmo número de elementos ou determinar qual dos dois é mais numeroso utilizando correspondências um a u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Saber de memória a sequência dos nomes dos números naturais até cem e utilizar corretam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os numerais  do sistema decimal para os represent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6" w:hanging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Contar até cem objetos e reconhecer que o resultado final não depende da ordem de contagem escolh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71" w:hanging="0"/>
              <w:jc w:val="both"/>
              <w:rPr/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ssociar pela contagem diferentes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junto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o mesmo número natural, o conjunto vazio ao número zero e reconhecer que um conjunto tem menor número de elementos que outro se o resultado da contagem do primeiro for anterior, na ordem natural, ao resultado da contagem do segun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71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Efetuar contagens progressivas e regressivas envolvendo números até c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1F1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diçã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Adicionar números natur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Saber que o sucessor de um número na ordem natural é igual a esse número mais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Efetuar adições envolvendo números naturais até 100, por manipulação de objetos ou recorrendo a desenhos e esquem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Utilizar corretamente os símbolos «+» e «=» e os termos parcela e som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Reconhecer que a soma de qualquer número com “0” é igual a esse númer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/>
            </w:pPr>
            <w:r>
              <w:rPr>
                <w:rFonts w:eastAsia="Cambria" w:cs="Arial" w:ascii="Arial" w:hAnsi="Arial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Adicionar fluentemente dois númer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Decompor um número natural inferior a 100 nas somas das dezenas com as unidad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Decompor um número natural até 99 em somas de dois ou mais números de um algarism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Adicionar mentalmente um número de dois algarismos com um número de um algarismo e um número de dois algarismos com um número de dois algarismos terminado em 0, nos casos em que a soma é inferior a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36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- Adicionar dois algarismos cuja soma seja inferior a 100, privilegiando a representação vertical do cálcul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hanging="0"/>
              <w:jc w:val="both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Subtrair números natur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  <w:t>- Efetuar subtrações envolvendo números naturais até 100, por manipulação de objetos ou recorrendo a desenhos e esquem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  <w:t>- Utilizar corretamente o símbolo «-» e os termos «aditivo», «subtrativo» e «diferença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  <w:t>- Relacionar a subtração com a adição, identificando a diferença entre dois números como o número que se deve adicionar ao subtrativo para obter o aditiv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  <w:t>- Efetuar a subtração de dois números por contagens progressivas ou regressivas de, no máximo, 9 unidad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  <w:t>- Subtrair de um número natural até 100 um dado número de dezen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ar-SA"/>
              </w:rPr>
              <w:t>- Efetuar a subtração de dois números naturais até 100 decompondo o subtrativo em dezenas e unidad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Resolver proble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Resolver problemas de um passo envolvendo situações de retirar, comparar ou complet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edid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Medir</w:t>
            </w:r>
            <w:r>
              <w:rPr>
                <w:rFonts w:eastAsia="Calibri" w:cs="Arial" w:ascii="Arial" w:hAnsi="Arial"/>
                <w:b/>
                <w:iCs/>
                <w:color w:val="221F1F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distâncias e c</w:t>
            </w:r>
            <w:r>
              <w:rPr>
                <w:rFonts w:eastAsia="Calibri" w:cs="Arial" w:ascii="Arial" w:hAnsi="Arial"/>
                <w:b/>
                <w:iCs/>
                <w:color w:val="221F1F"/>
                <w:spacing w:val="-3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mpr</w:t>
            </w:r>
            <w:r>
              <w:rPr>
                <w:rFonts w:eastAsia="Calibri" w:cs="Arial" w:ascii="Arial" w:hAnsi="Arial"/>
                <w:b/>
                <w:iCs/>
                <w:color w:val="221F1F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Utilizar um objeto rígido com dois pontos nele fixados para medir distâncias e comprimentos que possam ser expressos como números naturais e utilizar corretamente neste contexto a express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«unidade de comprimento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6" w:hanging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Reconhecer que a medida da distância entre dois pontos e portanto a medida do comprimento do segmento de reta por eles determinado depende da unidade de comprim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Efetuar medições referindo a unidade de comprimento utiliza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3" w:hanging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Comparar distâncias e comprimentos utilizando as respetivas medidas, fixada uma mesma unidade de compr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Medir áre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Reconhecer, num quadriculado, figuras equidecomponíve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Saber que duas figurais equidecomponíveis têm a mesma área e designá-las por figuras «equivalentes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Comparar áreas de figuras por sobreposição, decompondo-as previamente se necess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0"/>
                <w:szCs w:val="20"/>
                <w:lang w:eastAsia="en-US"/>
              </w:rPr>
              <w:t>Medir massas e capac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Compreender a noção de massa e capacida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Comparar e ordenar massas e capacida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- Realizar medições utilizando unidades de med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Medir o 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Utilizar corretamente o vocabulário próprio das relações tempor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4" w:hanging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Reconhecer o caráter cíclico de determinados fenómenos naturais e utilizá-los para contar o temp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Utilizar e relacionar corretamente os termos «dia», «semana», «mês» e «ano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ar-SA"/>
              </w:rPr>
              <w:t>- Conhecer o nome dos dias da semana e dos meses do an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iCs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Contar dinhei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Reconhecer as diferentes moedas e notas do sistema monetário da Área do Eur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Saber que 1 euro é composto por 100 cêntim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Ler quantias de dinheiro decompostas em euros e cêntimos, envolvendo números até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Efetuar contagens de quantias de dinheiro envolvendo números até 100, utilizando apenas euros ou apenas cêntim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  <w:t>- Ordenar moedas de cêntimos de euro segundo o respetivo val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21F1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Representação de dado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color w:val="221F1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221F1F"/>
                <w:sz w:val="20"/>
                <w:szCs w:val="20"/>
                <w:lang w:eastAsia="en-US"/>
              </w:rPr>
              <w:t>Recolher e representar conjuntos de dados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r, explorar e interpretar informação (apresentada em listas, tabelas de frequência, gráficos de pontos e pictogramas), respondendo a questões e formulando novas questões.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spacing w:before="0" w:after="200"/>
        <w:ind w:right="252" w:hanging="0"/>
        <w:jc w:val="both"/>
        <w:rPr/>
      </w:pPr>
      <w:r>
        <w:rPr/>
        <w:t xml:space="preserve">Nota: O número de aulas previstas tem em consideração as semanas do calendário escolar de 2019/2020, podendo haver pequenas alterações mediante o horário de cada turma.  </w:t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agnóstica, formativa e autoavaliaçã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52" w:hanging="0"/>
      <w:jc w:val="right"/>
      <w:rPr/>
    </w:pPr>
    <w:r>
      <w:rPr/>
      <w:tab/>
    </w:r>
    <w:r>
      <w:rPr>
        <w:rFonts w:eastAsia="Calibri"/>
        <w:i/>
        <w:sz w:val="20"/>
        <w:lang w:eastAsia="en-US"/>
      </w:rPr>
      <w:t>ANO LETIVO 2019-2020</w:t>
      <w:tab/>
      <w:tab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3Carcter">
    <w:name w:val="Corpo de texto 3 Carácter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mbria" w:cs="Cambria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_4ano_portuguê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8:00Z</dcterms:created>
  <dc:creator>Lídia</dc:creator>
  <dc:description/>
  <cp:keywords/>
  <dc:language>en-US</dc:language>
  <cp:lastModifiedBy>Luisa Niza Matos</cp:lastModifiedBy>
  <dcterms:modified xsi:type="dcterms:W3CDTF">2019-11-28T00:35:00Z</dcterms:modified>
  <cp:revision>6</cp:revision>
  <dc:subject/>
  <dc:title/>
</cp:coreProperties>
</file>