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RUPAMENTO DE ESCOLAS Nº 2 DE ABRANTES</w:t>
      </w:r>
    </w:p>
    <w:p>
      <w:pPr>
        <w:pStyle w:val="Normal"/>
        <w:spacing w:lineRule="auto" w:line="360" w:before="0" w:after="0"/>
        <w:ind w:left="1843" w:hanging="0"/>
        <w:rPr>
          <w:rFonts w:ascii="Comic Sans MS" w:hAnsi="Comic Sans MS" w:eastAsia="Calibri" w:cs="Arial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PLANIFICAÇÃO ANUAL DA DISCIPLINA DE </w:t>
      </w:r>
      <w:r>
        <w:rPr>
          <w:rFonts w:eastAsia="Calibri" w:cs="Arial" w:ascii="Comic Sans MS" w:hAnsi="Comic Sans MS"/>
          <w:b/>
          <w:sz w:val="24"/>
          <w:szCs w:val="24"/>
          <w:u w:val="single"/>
          <w:lang w:eastAsia="en-US"/>
        </w:rPr>
        <w:t>ESTUDO DO ME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  <w:r>
              <w:rPr>
                <w:rStyle w:val="EndnoteAnchor"/>
                <w:rFonts w:eastAsia="Times New Roman" w:cs="Century Gothic" w:ascii="Century Gothic" w:hAnsi="Century Gothic"/>
                <w:b/>
                <w:sz w:val="24"/>
                <w:szCs w:val="24"/>
                <w:vertAlign w:val="superscript"/>
              </w:rPr>
              <w:end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À Descoberta de Si Mesm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- A sua identificaçã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Nomes próprios; apelidos sexo; idade; endereç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hecer nome(s) próprio(s), nome(s) de família/apelido(s);sexo; idade; endereço.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firstLine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- Os seus gostos e preferênc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34" w:hanging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lecionar jogos e brincadeiras, músicas, frutos, cores, animais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screver lugares, atividades e momentos passados com amigos, com familiares, nos seus tempos livres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hecer a sua turma, o nº de alunos e os horár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ticipar na dinâmica da tur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ticipar na arrumação, arranjo e conservação da sala, do mobiliário e dos materiai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 seu cor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car características familia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34" w:hanging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onhecer modificações do seu corpo, a sua identidade, a sua identidade sexual e partes constituintes do seu cor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17" w:hanging="28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presentar o seu cor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parar-se com os colegas, com os pais e irmão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 saúde do seu corp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onhecer e aplicar normas de higiene do cor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hecer normas de higiene aliment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onhecer a importância de posturas corretas, do exercício físico e do repouso para a saúd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 segurança do seu cor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hecer e aplicar normas de vigilância da sua saúd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sz w:val="1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º Período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À Descoberta dos Outros e das Instituiçõe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 Os membros da sua famíl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ind w:left="252" w:hanging="1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hecer os nomes próprios, apelidos, sexo, idade e estabelecer relações de parentes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ind w:left="3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presentar a sua famíli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18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nhecer nomes, idades e sex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utras pessoas com quem mantém relações próxima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autoSpaceDE w:val="false"/>
              <w:ind w:left="219" w:hanging="18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car outras  pessoas com quem mantém relações próxima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À Descoberta de Si Mesm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 seu passado próxim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-288" w:hanging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screver a sucessão de atos praticados ao longo do dia, da semana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72" w:hanging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ocalizar atos no espaço e numa linha de temp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72" w:hanging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conhecer a semana e o dia como unidades de temp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72" w:hanging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</w:rPr>
              <w:t>Estabelecer relações de anterioridade, posterioridade e simultaneidade( antes de , depois de e ao mesmo tempo qu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72" w:hanging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</w:rPr>
              <w:t>Reconhecer unidades de tempo e nomear os dias da sema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72" w:hanging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ificar a diferença entre dias úteis e fim de semana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s suas perspetivas param o futuro próxim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28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o que irá fazer amanhã, no fim-de-semana, nas féria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28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calizar acontecimentos no temp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ind w:left="360" w:hanging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primir aspirações e enunciar projetos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s suas perspetivas para o futuro próxim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28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o que irá fazer amanhã, no fim-de-semana, nas féria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28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calizar acontecimentos no temp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ind w:left="360" w:hanging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primir aspirações e enunciar projetos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1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À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escoberta dos materiais e objet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tividades experimenta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onhecer materiais que flutuam e não flutua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r atividades experimentai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À Descoberta das Inter-relações entre espaço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 cas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onhecer diferentes tipos de ca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presentar a sua ca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onhecer diferentes espaços da casa  e as suas funçõ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r as partes da casa( telhado, chaminé, porta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hecer os espaços exteriores e circundantes da cas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s seus itinerá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screver e representar itinerári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calizar espaços em relação a um ponto de referên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/>
            </w:pPr>
            <w:r>
              <w:rPr/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À descoberta do seu ambiente natur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 seres vivos do seu ambi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317" w:hanging="31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hecer os anima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317" w:hanging="31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onhecer animais domésticos e selvage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317" w:hanging="31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hecer a forma de deslocação, a alimentação e o revestimento dos anima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hecer as plan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tinguir árvores de folha persistente e de folha cadu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cionar os frutos com a sua árvore de orig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r as partes constitutivas de uma plan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r partes comestíveis em algumas plan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onhecer alguns cuidados a ter com os animais e com as plan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0" w:after="0"/>
              <w:ind w:left="317" w:hanging="31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onhecer manifestações da vida animal e da vida vegetal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 aspetos físicos do meio loc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istar os estados do tem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dentificar as estações do an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arar o dia e a noi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arar a duração do dia e da noite ao longo do a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conhecer as formas sob as quais a água se encontra na naturez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   <w:ind w:left="176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r algumas das propriedades físicas da água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car sons, cheiros e cores da naturez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À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escoberta dos materiais e objet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tividades experimenta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r atividades experimentais com a água e com as plant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arar alguns materiais segundo propriedades simples (cor, forma, sabor, cheiro e textura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periências com o s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spacing w:before="0" w:after="200"/>
        <w:ind w:right="252" w:hanging="0"/>
        <w:jc w:val="both"/>
        <w:rPr/>
      </w:pPr>
      <w:r>
        <w:rPr/>
        <w:t xml:space="preserve">Nota: O número de aulas previstas tem em consideração as semanas do calendário escolar de 2019/2020, podendo haver pequenas alterações mediante o horário de cada turma.  </w:t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óstica, formativa e autoavaliaçã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52" w:hanging="0"/>
      <w:jc w:val="right"/>
      <w:rPr/>
    </w:pPr>
    <w:r>
      <w:rPr/>
      <w:tab/>
    </w:r>
    <w:r>
      <w:rPr>
        <w:rFonts w:eastAsia="Calibri"/>
        <w:i/>
        <w:sz w:val="20"/>
        <w:lang w:eastAsia="en-US"/>
      </w:rPr>
      <w:t>ANO LETIVO 2019-2020</w:t>
      <w:tab/>
      <w:tab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4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3Carcter">
    <w:name w:val="Corpo de texto 3 Carácter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5:00Z</dcterms:created>
  <dc:creator>Lídia</dc:creator>
  <dc:description/>
  <cp:keywords/>
  <dc:language>en-US</dc:language>
  <cp:lastModifiedBy>Luisa Niza Matos</cp:lastModifiedBy>
  <dcterms:modified xsi:type="dcterms:W3CDTF">2019-11-27T10:22:00Z</dcterms:modified>
  <cp:revision>4</cp:revision>
  <dc:subject/>
  <dc:title/>
</cp:coreProperties>
</file>