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6" w:firstLine="709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2040</wp:posOffset>
            </wp:positionH>
            <wp:positionV relativeFrom="paragraph">
              <wp:posOffset>-315595</wp:posOffset>
            </wp:positionV>
            <wp:extent cx="1535430" cy="491490"/>
            <wp:effectExtent l="0" t="0" r="0" b="0"/>
            <wp:wrapNone/>
            <wp:docPr id="1" name="logo_agrupa_n2_abrantes_2015_PF-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grupa_n2_abrantes_2015_PF-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-315595</wp:posOffset>
            </wp:positionV>
            <wp:extent cx="1328420" cy="78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AGRUPAMENTO DE ESCOLAS Nº2 DE ABR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065</wp:posOffset>
                </wp:positionH>
                <wp:positionV relativeFrom="paragraph">
                  <wp:posOffset>-315595</wp:posOffset>
                </wp:positionV>
                <wp:extent cx="19875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24.85pt;mso-position-vertical-relative:text;margin-left:5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2070</wp:posOffset>
                </wp:positionV>
                <wp:extent cx="789178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78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4pt;height:65.2pt;mso-wrap-distance-left:9.05pt;mso-wrap-distance-right:9.05pt;mso-wrap-distance-top:0pt;mso-wrap-distance-bottom:0pt;margin-top:4.1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PARTAMENTO CURRICULAR DO 1º CEB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ANIFICAÇÃO ANUAL DA ÁREA DISCIPLINAR D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ducação Artística – Artes Visua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o letivo 2019/2020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Comic Sans MS" w:ascii="Comic Sans MS" w:hAnsi="Comic Sans MS"/>
          <w:b/>
        </w:rPr>
        <w:t>1º</w:t>
      </w:r>
      <w:r>
        <w:rPr/>
        <w:t>ano</w:t>
      </w:r>
    </w:p>
    <w:tbl>
      <w:tblPr>
        <w:tblW w:w="14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93"/>
        <w:gridCol w:w="1980"/>
        <w:gridCol w:w="1546"/>
      </w:tblGrid>
      <w:tr>
        <w:trPr>
          <w:trHeight w:val="561" w:hRule="atLeast"/>
        </w:trPr>
        <w:tc>
          <w:tcPr>
            <w:tcW w:w="10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ulas previstas</w:t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eríodos Escolar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as/Conteúdos programát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ara Lecionação de Conteúd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ara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longo do ano le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longo do ano leti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escoberta e organização progressiva de volumes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odelagem e escultura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xplorar e tirar partido da resistência e plasticidade: terra, areia, barro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18"/>
              </w:rPr>
              <w:t>–</w:t>
            </w:r>
            <w:r>
              <w:rPr>
                <w:rFonts w:eastAsia="Arial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>Modelar usando apenas as mãos.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eastAsia="Calibri" w:cs="Arial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nstruções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zer e desmanchar construções.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18"/>
              </w:rPr>
              <w:t>–</w:t>
            </w:r>
            <w:r>
              <w:rPr>
                <w:rFonts w:eastAsia="Arial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>Inventar novos objetos utilizando materiais ou objetos recuperados.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nstruir: brinquedos, jogos, máscaras, adereços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scoberta e organização progressiva de superfícies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senho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esenhar na areia, em terra molhada.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esenhar no chão do recreio.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esenhar no quadro da sala.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both"/>
              <w:rPr/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xplorar as possibilidades técnicas de: dedos, paus, giz, lápis de cor, lápis de grafite, carvão, lápis de cera, feltros, tintas, pincéis...,  utilizando suportes de: diferentes tamanhos, diferentes espessuras, diferentes texturas, diferentes cores.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Ilustrar de forma pessoal.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Criar frisos de cores preenchendo quadrículas.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Contornar objetos, formas, pessoas.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esenhar sobre um suporte previamente preparado (com anilinas, tinta de escrever...).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intura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intar livremente em suportes neutros.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/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Explorar as possibilidades técnicas de mão, esponjas, trinchas, pincéis, rolos, com pigmentos naturais, guache, aguarela, anilinas, tintas de água,,...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zer digitin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PT"/>
              </w:rPr>
            </w:pPr>
            <w:r>
              <w:rPr>
                <w:rFonts w:eastAsia="Times New Roman" w:cs="Times New Roman"/>
                <w:lang w:eastAsia="pt-PT"/>
              </w:rPr>
              <w:t xml:space="preserve">1º Período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lang w:eastAsia="pt-PT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PT"/>
              </w:rPr>
            </w:pPr>
            <w:r>
              <w:rPr>
                <w:rFonts w:eastAsia="Times New Roman" w:cs="Times New Roman"/>
                <w:lang w:eastAsia="pt-PT"/>
              </w:rPr>
              <w:t xml:space="preserve">2º Período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lang w:eastAsia="pt-PT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PT"/>
              </w:rPr>
            </w:pPr>
            <w:r>
              <w:rPr>
                <w:rFonts w:eastAsia="Times New Roman" w:cs="Times New Roman"/>
                <w:lang w:eastAsia="pt-PT"/>
              </w:rPr>
              <w:t>3º Períod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eastAsia="pt-PT"/>
              </w:rPr>
              <w:t xml:space="preserve"> </w:t>
            </w:r>
            <w:r>
              <w:rPr>
                <w:rFonts w:eastAsia="Times New Roman" w:cs="Times New Roman"/>
                <w:b/>
                <w:lang w:eastAsia="pt-PT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</w:r>
          </w:p>
          <w:p>
            <w:pPr>
              <w:pStyle w:val="NormalWeb"/>
              <w:spacing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Web"/>
              <w:spacing w:before="12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Web"/>
              <w:spacing w:before="12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Comic Sans MS" w:hAnsi="Comic Sans MS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PT"/>
              </w:rPr>
            </w:pPr>
            <w:r>
              <w:rPr>
                <w:rFonts w:eastAsia="Times New Roman" w:cs="Times New Roman"/>
                <w:lang w:eastAsia="pt-PT"/>
              </w:rPr>
              <w:t>1º Períod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lang w:eastAsia="pt-PT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t-PT"/>
              </w:rPr>
            </w:pPr>
            <w:r>
              <w:rPr>
                <w:rFonts w:eastAsia="Times New Roman" w:cs="Times New Roman"/>
                <w:lang w:eastAsia="pt-PT"/>
              </w:rPr>
              <w:t>2º Perí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eastAsia="pt-PT"/>
              </w:rPr>
            </w:pPr>
            <w:r>
              <w:rPr>
                <w:rFonts w:eastAsia="Times New Roman" w:cs="Times New Roman"/>
                <w:b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eastAsia="pt-PT"/>
              </w:rPr>
              <w:t>3º Período</w:t>
            </w:r>
            <w:r>
              <w:rPr>
                <w:rFonts w:eastAsia="Times New Roman" w:cs="Times New Roman"/>
                <w:b/>
                <w:lang w:eastAsia="pt-PT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lang w:eastAsia="pt-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de Aulas previstas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/>
        <w:t>Nota: O número de aulas previstas tem em consideração as semanas do calendário escolar de 2018/2019, podendo haver pequenas alterações mediante o horário de cada turma.</w:t>
      </w:r>
    </w:p>
    <w:sectPr>
      <w:footerReference w:type="default" r:id="rId4"/>
      <w:type w:val="nextPage"/>
      <w:pgSz w:orient="landscape" w:w="16838" w:h="11906"/>
      <w:pgMar w:left="1134" w:right="1440" w:gutter="0" w:header="0" w:top="70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000000"/>
      </w:pBdr>
      <w:spacing w:lineRule="auto" w:line="360" w:before="0" w:after="0"/>
      <w:ind w:left="567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color w:val="221F1F"/>
    </w:rPr>
  </w:style>
  <w:style w:type="character" w:styleId="WW8Num16z0">
    <w:name w:val="WW8Num16z0"/>
    <w:qFormat/>
    <w:rPr>
      <w:rFonts w:ascii="Symbol" w:hAnsi="Symbol" w:cs="Symbol"/>
      <w:color w:val="221F1F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Cambria" w:cs="Cambria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2:00Z</dcterms:created>
  <dc:creator>TeresaM</dc:creator>
  <dc:description/>
  <cp:keywords/>
  <dc:language>en-US</dc:language>
  <cp:lastModifiedBy>Luisa Niza Matos</cp:lastModifiedBy>
  <dcterms:modified xsi:type="dcterms:W3CDTF">2019-11-28T00:28:00Z</dcterms:modified>
  <cp:revision>6</cp:revision>
  <dc:subject/>
  <dc:title>AGRUPAMENTO DE ESCOLASNº2 DE ABRANTES</dc:title>
</cp:coreProperties>
</file>