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UPAMENTO DE ESCOLAS Nº 2 DE ABRANTES</w:t>
      </w:r>
    </w:p>
    <w:p>
      <w:pPr>
        <w:pStyle w:val="Normal"/>
        <w:jc w:val="center"/>
        <w:rPr/>
      </w:pPr>
      <w:r>
        <w:rPr/>
        <w:t>ESCOLA SECUNDÁRIA Dr. MANUEL FERNAN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URSO PROFISSIONAL DE TÉCNICO DE ENERGIAS RENOVÁVE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ISTEMAS SOLA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Instrumentos de avaliação e pesos – 2016-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ecnologia e Processos – 12º F</w:t>
      </w:r>
      <w:r>
        <w:rPr>
          <w:rFonts w:cs="Calibri,Bold" w:ascii="Calibri,Bold" w:hAnsi="Calibri,Bold"/>
          <w:b/>
          <w:bCs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1528"/>
        <w:gridCol w:w="152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Domíni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Instrumentos de avaliaçã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  <w:shd w:fill="CCC0D9" w:val="clear"/>
              </w:rPr>
              <w:t>Peso</w:t>
            </w: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 xml:space="preserve">COGNITIVO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Trabalhos individuais e/ou de grup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50%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70%</w:t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Dossiê e materia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Participação nas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15%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 xml:space="preserve">COMPORTAMENTAL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Cumprimento de regras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30%</w:t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Relacionamento interpessoal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Autonom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penh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Auto e heteroavali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ush Script MT" w:hAnsi="Brush Script MT" w:cs="Aharoni"/>
        <w:sz w:val="24"/>
        <w:szCs w:val="24"/>
      </w:rPr>
    </w:pPr>
    <w:r>
      <w:rPr>
        <w:rFonts w:cs="Aharoni" w:ascii="Brush Script MT" w:hAnsi="Brush Script MT"/>
        <w:sz w:val="24"/>
        <w:szCs w:val="24"/>
      </w:rPr>
      <w:t>Formador: José Rodrigues</w:t>
    </w:r>
  </w:p>
  <w:p>
    <w:pPr>
      <w:pStyle w:val="Foo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621405" cy="629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Jose Ramos Rodrigues</dc:creator>
  <dc:description/>
  <dc:language>en-US</dc:language>
  <cp:lastModifiedBy>Maria Isabel Paulino Rebeca Alves</cp:lastModifiedBy>
  <cp:lastPrinted>2016-09-29T15:22:00Z</cp:lastPrinted>
  <dcterms:modified xsi:type="dcterms:W3CDTF">2016-10-11T08:10:00Z</dcterms:modified>
  <cp:revision>2</cp:revision>
  <dc:subject/>
  <dc:title/>
</cp:coreProperties>
</file>