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GRUPAMENTO DE ESCOLAS Nº 2 DE ABRANTES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r. MANUEL FERNANDE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URSO PROFISSIONAL DE ARTES DO ESPETÁCUL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URSO PROFISSIONAL DE TÉCNICO DE ENERGIAS RENOVÁV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PROFISSIO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ÉRIOS DE AVALIAÇÃO _EDUCAÇÃO FÍSICA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903"/>
        <w:gridCol w:w="1249"/>
        <w:gridCol w:w="127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Domínio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Instrumentos de avaliação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shd w:fill="CCC0D9" w:val="clear"/>
              </w:rPr>
              <w:t>Peso</w:t>
            </w: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COGNITIVO E MOTRICIDADE </w:t>
            </w:r>
            <w:r>
              <w:rPr>
                <w:rFonts w:cs="Calibri"/>
                <w:sz w:val="20"/>
                <w:szCs w:val="20"/>
              </w:rPr>
              <w:t>(C</w:t>
            </w:r>
            <w:r>
              <w:rPr>
                <w:rFonts w:cs="Calibri"/>
                <w:sz w:val="16"/>
                <w:szCs w:val="16"/>
              </w:rPr>
              <w:t xml:space="preserve">ONHECIMENTOS,HABILIDADES E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z w:val="16"/>
                <w:szCs w:val="16"/>
              </w:rPr>
              <w:t>APACIDADES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Testes (práticos e/ou teóricos) 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70%</w:t>
            </w:r>
          </w:p>
        </w:tc>
      </w:tr>
      <w:tr>
        <w:trPr>
          <w:trHeight w:val="50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COMPORTAMENTAL </w:t>
            </w:r>
            <w:r>
              <w:rPr>
                <w:rFonts w:cs="Calibri"/>
                <w:sz w:val="20"/>
                <w:szCs w:val="20"/>
              </w:rPr>
              <w:t>(A</w:t>
            </w:r>
            <w:r>
              <w:rPr>
                <w:rFonts w:cs="Calibri"/>
                <w:sz w:val="16"/>
                <w:szCs w:val="16"/>
              </w:rPr>
              <w:t xml:space="preserve">TITUDES E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z w:val="16"/>
                <w:szCs w:val="16"/>
              </w:rPr>
              <w:t>OMPORTAMENTOS)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âmetro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30%</w:t>
            </w:r>
          </w:p>
        </w:tc>
      </w:tr>
      <w:tr>
        <w:trPr>
          <w:trHeight w:val="5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Cumprimento de reg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Relacionamento interpesso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nom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15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 e hetero avali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Cs/>
          <w:sz w:val="20"/>
          <w:szCs w:val="20"/>
        </w:rPr>
      </w:pPr>
      <w:r>
        <w:rPr>
          <w:rFonts w:cs="Calibri,Bold" w:ascii="Calibri,Bold" w:hAnsi="Calibri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Cs/>
          <w:sz w:val="20"/>
          <w:szCs w:val="20"/>
        </w:rPr>
      </w:pPr>
      <w:r>
        <w:rPr>
          <w:rFonts w:cs="Calibri,Bold" w:ascii="Calibri,Bold" w:hAnsi="Calibri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Cs/>
          <w:sz w:val="20"/>
          <w:szCs w:val="20"/>
        </w:rPr>
        <w:t>*Da disciplina de educação física fazem parte módulos de natureza motora e módulos de natureza cognitiv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ador: Carlos Pires</w:t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5994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Calibri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8:00Z</dcterms:created>
  <dc:creator>Isabel Maria Ferreira Borda D'agua</dc:creator>
  <dc:description/>
  <cp:keywords/>
  <dc:language>en-US</dc:language>
  <cp:lastModifiedBy>Carlos Miguel Timoteo Pires</cp:lastModifiedBy>
  <cp:lastPrinted>2013-11-19T11:23:00Z</cp:lastPrinted>
  <dcterms:modified xsi:type="dcterms:W3CDTF">2016-09-12T15:05:00Z</dcterms:modified>
  <cp:revision>5</cp:revision>
  <dc:subject/>
  <dc:title/>
</cp:coreProperties>
</file>