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SCIPLINA DE </w:t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DRAMATURGIA </w:t>
      </w:r>
      <w:r>
        <w:rPr>
          <w:rFonts w:cs="Calibri" w:ascii="Calibri" w:hAnsi="Calibri"/>
          <w:sz w:val="28"/>
          <w:szCs w:val="28"/>
        </w:rPr>
        <w:t xml:space="preserve">- Ano letivo </w:t>
      </w:r>
      <w:r>
        <w:rPr>
          <w:rFonts w:cs="Calibri" w:ascii="Calibri" w:hAnsi="Calibri"/>
          <w:b/>
          <w:sz w:val="28"/>
          <w:szCs w:val="28"/>
        </w:rPr>
        <w:t>2016 / 1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RITÉRIOS DE AVALIAÇÃO -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9050</wp:posOffset>
                </wp:positionH>
                <wp:positionV relativeFrom="paragraph">
                  <wp:posOffset>203835</wp:posOffset>
                </wp:positionV>
                <wp:extent cx="6009640" cy="391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91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5"/>
                              <w:gridCol w:w="3055"/>
                              <w:gridCol w:w="1528"/>
                              <w:gridCol w:w="26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  <w:t>Domínios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  <w:t>Instrumentos de avaliação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  <w:shd w:fill="CCC0D9" w:val="clear"/>
                                    </w:rPr>
                                    <w:t>Peso</w:t>
                                  </w: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  <w:t xml:space="preserve">COGNITIVO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(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6"/>
                                    </w:rPr>
                                    <w:t xml:space="preserve">ONHECIMENTOS E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6"/>
                                    </w:rPr>
                                    <w:t>APACIDADES)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Testes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,Bold"/>
                                      <w:bCs/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,Bold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/>
                                      <w:bCs/>
                                      <w:sz w:val="22"/>
                                    </w:rPr>
                                    <w:t>Dossiê: conteúdo e organização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,Bold"/>
                                      <w:bCs/>
                                      <w:sz w:val="2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Trabalhos individuais e/ou de grupo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,Bold"/>
                                      <w:bCs/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Grelha de observação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,Bold"/>
                                      <w:bCs/>
                                      <w:sz w:val="2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,Bold" w:cs="Calibri,Bold" w:ascii="Calibri,Bold" w:hAnsi="Calibri,Bold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4"/>
                                    </w:rPr>
                                    <w:t>Parâmetros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0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  <w:t xml:space="preserve">COMPORTAMENTAL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(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6"/>
                                    </w:rPr>
                                    <w:t xml:space="preserve">TITUDES E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6"/>
                                    </w:rPr>
                                    <w:t>OMPORTAMENTOS)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Autonomia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180"/>
                                    <w:jc w:val="center"/>
                                    <w:rPr>
                                      <w:rFonts w:ascii="Calibri,Bold" w:hAnsi="Calibri,Bold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Cumprimento de regr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(comportamento/assiduidade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pontualidade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Relacionamento interpessoal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Auto e heteroavaliação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,Bold" w:hAnsi="Calibri,Bold" w:cs="Calibri,Bol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,Bold" w:ascii="Calibri,Bold" w:hAnsi="Calibri,Bol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08.45pt;mso-wrap-distance-left:7.05pt;mso-wrap-distance-right:7.05pt;mso-wrap-distance-top:0pt;mso-wrap-distance-bottom:0pt;margin-top:16.05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5"/>
                        <w:gridCol w:w="3055"/>
                        <w:gridCol w:w="1528"/>
                        <w:gridCol w:w="267"/>
                        <w:gridCol w:w="1559"/>
                      </w:tblGrid>
                      <w:tr>
                        <w:trPr/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  <w:t>Domínios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  <w:t>Instrumentos de avaliação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  <w:shd w:fill="CCC0D9" w:val="clear"/>
                              </w:rPr>
                              <w:t>Peso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  <w:t xml:space="preserve">COGNITIVO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(C</w:t>
                            </w: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 xml:space="preserve">ONHECIMENTOS E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>APACIDADES)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Testes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,Bold"/>
                                <w:bCs/>
                                <w:sz w:val="22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,Bold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/>
                                <w:bCs/>
                                <w:sz w:val="22"/>
                              </w:rPr>
                              <w:t>Dossiê: conteúdo e organização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,Bold"/>
                                <w:bCs/>
                                <w:sz w:val="2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Trabalhos individuais e/ou de grupo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,Bold"/>
                                <w:bCs/>
                                <w:sz w:val="22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Grelha de observação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,Bold"/>
                                <w:bCs/>
                                <w:sz w:val="2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eastAsia="Calibri,Bold" w:cs="Calibri,Bold" w:ascii="Calibri,Bold" w:hAnsi="Calibri,Bold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4"/>
                              </w:rPr>
                              <w:t>Parâmetros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0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  <w:t xml:space="preserve">COMPORTAMENTAL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(A</w:t>
                            </w: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 xml:space="preserve">TITUDES E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>OMPORTAMENTOS)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Autonomia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180"/>
                              <w:jc w:val="center"/>
                              <w:rPr>
                                <w:rFonts w:ascii="Calibri,Bold" w:hAnsi="Calibri,Bold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Cumprimento de regr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(comportamento/assiduidade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pontualidade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Relacionamento interpessoal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Auto e heteroavaliação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2"/>
          <w:szCs w:val="28"/>
        </w:rPr>
      </w:pPr>
      <w:r>
        <w:rPr>
          <w:rFonts w:cs="Calibri,Bold" w:ascii="Calibri,Bold" w:hAnsi="Calibri,Bold"/>
          <w:b/>
          <w:bCs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50:00Z</dcterms:created>
  <dc:creator>User</dc:creator>
  <dc:description/>
  <dc:language>en-US</dc:language>
  <cp:lastModifiedBy>Timoteo</cp:lastModifiedBy>
  <dcterms:modified xsi:type="dcterms:W3CDTF">2016-10-05T19:50:00Z</dcterms:modified>
  <cp:revision>2</cp:revision>
  <dc:subject/>
  <dc:title/>
</cp:coreProperties>
</file>